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Использование проектной методики на уроках немецкого языка»</w:t>
      </w:r>
    </w:p>
    <w:p>
      <w:pPr>
        <w:pStyle w:val="Normal"/>
        <w:spacing w:lineRule="auto" w:line="360"/>
        <w:rPr>
          <w:sz w:val="28"/>
          <w:szCs w:val="28"/>
        </w:rPr>
      </w:pPr>
      <w:r>
        <w:rPr>
          <w:sz w:val="28"/>
          <w:szCs w:val="28"/>
        </w:rPr>
        <w:t xml:space="preserve">               </w:t>
      </w:r>
      <w:r>
        <w:rPr>
          <w:sz w:val="28"/>
          <w:szCs w:val="28"/>
        </w:rPr>
        <w:t xml:space="preserve">Отсутствие у части учащихся положительной мотивации к изучению иностранного языка заставляют учителя искать и применять новые формы учебной деятельности. Применение проектной методики повышает интерес учащихся к изучению иностранного языка путём развития внутренней мотивации. А позитивная мотивация - это ключ к успешному обучению иностранным языкам. Проектная деятельность позволяет индивидуализировать учебный процесс, даёт возможность ребёнку проявить самостоятельность в планировании, организации и контроле своей деятельности и обеспечивает эффективную реализация целей обучения, а именно: формирование иноязычной коммуникативной компетенции, способности и готовности осуществлять иноязычное общение, приобщение школьников к культуре страны изучаемого языка, лучшее осознание своей культуры, своей собственной страны, включение их в диалог культур. В курсе иностранного языка метод проектов можно использовать в рамках программного материала практически по любой теме, поскольку отбор тематики проводится с учётом практической значимости для учащихся. Главное - это сформировать проблему, над которой учащиеся будут трудиться в процессе работы над темой программы. Можно выделить несколько типов проектов: творческие, исследовательские, которые требуют хорошо продуманную структуру проекта; ролево-игровые, где структура только намечается и остаётся открытой до окончания проекта. Каждый участник выбирает для себя определённую роль, обусловленную характером и содержанием проекта. Это могут быть литературные персонажи, имитирующие социальные и деловые отношения. Практико-ориентированные типы проектов отличает чётко обозначенная с самого начала цель деятельности участников проекта, которая в свою очередь должна быть ориентирована на социальные интересы самих участников. Тип информационных  проектов изначально направлен на сбор информации о каком-либо объекте, явлении. В реальной практике чаще всего приходится иметь дело со смешанными типами проектов, в которых имеются признаки исследовательских и творческих проектов. Каждый тип проектов имеет тот или иной тип координации, сроки исполнения, этапность, количество участников. Главное отличие между обычной и проектной работой состоит в том, что при обычной работе основная деятельность ограничивается рамками аудитории, а при проектной работе она выходит за её пределы. Тематика творческих работ может быть самая разнообразная: взаимоотношения в семье, школьные и экологические проблемы, увлечения подростков, будущая семья и профессии, времяпрепровождение, школа будущего и т.д. Виды работ могут быть тоже разные: рисунки, альбомы, книжки-брошюры, стенгазеты, кроссворды, викторины и т.д. </w:t>
      </w:r>
    </w:p>
    <w:p>
      <w:pPr>
        <w:pStyle w:val="Normal"/>
        <w:spacing w:lineRule="auto" w:line="360"/>
        <w:rPr/>
      </w:pPr>
      <w:r>
        <w:rPr>
          <w:sz w:val="28"/>
          <w:szCs w:val="28"/>
        </w:rPr>
        <w:t xml:space="preserve">      </w:t>
      </w:r>
      <w:r>
        <w:rPr>
          <w:sz w:val="28"/>
          <w:szCs w:val="28"/>
        </w:rPr>
        <w:t xml:space="preserve">Поскольку проект – групповая форма деятельности, то он обеспечивает единство и согласованность действий всех участников команды по выполнению единой задачи, усиливает целостность работы, что приводит к повышению уровня мотивации в изучении предмета. Совместная работа даёт хороший стимул для познавательной деятельности, для коммуникации, поскольку в этом случае можно рассчитывать на помощь со стороны товарищей. Совместная работа сплачивает коллектив: растёт взаимопонимание, взаимодействие учащихся, ответственность не только за свою деятельность, но и за работу всей группы. Каждый школьник старается довести начатое им дело до конца, чтобы показать итог своего труда. Практика показывает, что вместе учиться не только легче и интереснее, но и значительно эффективнее. Обучению придается коммуникативная направленность, смысл которой заключается в расширении общего кругозора учащихся, развитии их памяти, мышления, интеллекта, в создании атмосферы непринуждённости и эмоциональной стабильности, сотрудничества с учениками. Работая над проектом, учащиеся учатся самостоятельно добывать необходимую информацию, пользоваться различными источниками, в том числе Интернет-ресурсами. </w:t>
      </w:r>
    </w:p>
    <w:p>
      <w:pPr>
        <w:pStyle w:val="Normal"/>
        <w:spacing w:lineRule="auto" w:line="360"/>
        <w:rPr/>
      </w:pPr>
      <w:r>
        <w:rPr>
          <w:sz w:val="28"/>
          <w:szCs w:val="28"/>
        </w:rPr>
        <w:t xml:space="preserve">      </w:t>
      </w:r>
      <w:r>
        <w:rPr>
          <w:sz w:val="28"/>
          <w:szCs w:val="28"/>
        </w:rPr>
        <w:t>Я использую метод проектов в разноуровневых классах на протяжении нескольких лет. Творческие работы в виде проектов и мини-проектов учащиеся начинают выполнять уже с начальных классов. Как только осваиваются азы чтения и письма, ребята начинают создавать «Книгу о себе», в которой пишут о себе, своей семье, о друге, своих увлечениях, записывают считалки и рифмовки.</w:t>
      </w:r>
    </w:p>
    <w:p>
      <w:pPr>
        <w:pStyle w:val="Normal"/>
        <w:spacing w:lineRule="auto" w:line="360"/>
        <w:rPr>
          <w:sz w:val="28"/>
          <w:szCs w:val="28"/>
        </w:rPr>
      </w:pPr>
      <w:r>
        <w:rPr>
          <w:sz w:val="28"/>
          <w:szCs w:val="28"/>
        </w:rPr>
        <w:t xml:space="preserve">       </w:t>
      </w:r>
      <w:r>
        <w:rPr>
          <w:sz w:val="28"/>
          <w:szCs w:val="28"/>
        </w:rPr>
        <w:t xml:space="preserve">В среднем звене дети делают проекты при изучении тем: </w:t>
      </w:r>
    </w:p>
    <w:p>
      <w:pPr>
        <w:pStyle w:val="Normal"/>
        <w:numPr>
          <w:ilvl w:val="0"/>
          <w:numId w:val="1"/>
        </w:numPr>
        <w:spacing w:lineRule="auto" w:line="360"/>
        <w:rPr/>
      </w:pPr>
      <w:r>
        <w:rPr>
          <w:sz w:val="28"/>
          <w:szCs w:val="28"/>
        </w:rPr>
        <w:t>6 класс «На улице листопад». Во время работы над проектом ребята делают рисунки, готовят карточки с изображением овощей и фруктов, собирают стихи и загадки на немецком языке об овощах, фруктах, цветах. Защиту организуем в форме ярмарки. Покупатели покупают овощи и фрукты (диалог между продавцом и покупателем происходит на немецком языке);</w:t>
      </w:r>
    </w:p>
    <w:p>
      <w:pPr>
        <w:pStyle w:val="Normal"/>
        <w:numPr>
          <w:ilvl w:val="0"/>
          <w:numId w:val="1"/>
        </w:numPr>
        <w:spacing w:lineRule="auto" w:line="360"/>
        <w:rPr>
          <w:sz w:val="28"/>
          <w:szCs w:val="28"/>
        </w:rPr>
      </w:pPr>
      <w:r>
        <w:rPr>
          <w:sz w:val="28"/>
          <w:szCs w:val="28"/>
        </w:rPr>
        <w:t xml:space="preserve"> </w:t>
      </w:r>
      <w:r>
        <w:rPr>
          <w:sz w:val="28"/>
          <w:szCs w:val="28"/>
        </w:rPr>
        <w:t>В 7 классе ребята работают над проектами «Моё любимое место», «Мое родное село» и др.;</w:t>
      </w:r>
    </w:p>
    <w:p>
      <w:pPr>
        <w:pStyle w:val="Normal"/>
        <w:numPr>
          <w:ilvl w:val="0"/>
          <w:numId w:val="1"/>
        </w:numPr>
        <w:spacing w:lineRule="auto" w:line="360"/>
        <w:rPr/>
      </w:pPr>
      <w:r>
        <w:rPr>
          <w:sz w:val="28"/>
          <w:szCs w:val="28"/>
        </w:rPr>
        <w:t>В 8 классе по теме «Летом было прекрасно» учащиеся выпускают стенгазеты, в которых рассказывают о том, как они провели лето. Каждому находится дело: кто-то рисует, кто-то подбирает стихи и песни по теме, кто- то составляет тексты рассказов, кто-то защищает проект. При изучении темы «Путешествие в Германию» основой презентации проектов о городах Германии была выбрана выставка реклам, докладов, фотоальбомов. Я поделила класс на три группы, каждая из которых получила определённое задание. Первая группа занималась сбором материала о столице Германии – Берлине (фотоальбом, реклама). Вторая группа учащихся подготовила подробный материал о другом крупном городе – Кёльне (презентация), третья о Мюнхене (стенгазета). Презентация проекта проходила в виде экскурсии по данным городам. Ребята, рассказывая о достопримечательностях городов, иллюстрировали свои сообщения материалами своих проектов.</w:t>
      </w:r>
    </w:p>
    <w:p>
      <w:pPr>
        <w:pStyle w:val="Normal"/>
        <w:spacing w:lineRule="auto" w:line="360"/>
        <w:rPr>
          <w:vanish/>
          <w:sz w:val="20"/>
          <w:szCs w:val="20"/>
        </w:rPr>
      </w:pPr>
      <w:r>
        <w:rPr>
          <w:sz w:val="28"/>
          <w:szCs w:val="28"/>
        </w:rPr>
        <w:t xml:space="preserve">Использование проектов исключает скуку и равнодушие со стороны обучающихся, т.к. необходимые на уроке наглядность и ситуации реальны. Конечно, эта работа требует от ученика хорошей языковой подготовки, усидчивости, творческого подхода, но почти никто из учащихся не остается безучастным. Каждый занимается посильным делом. Только нужно всегда создавать условия для развития этого мотива. Осмысление и применение метода проектов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 которая позволяет эффективно решать задачи личностно-ориентированного подхода в обучении подрастающего поколения.  </w:t>
      </w:r>
      <w:bookmarkStart w:id="0" w:name="_PictureBullets"/>
      <w:bookmarkEnd w:id="0"/>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effect w:val="blinkBackground"/>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effect w:val="blinkBackgrou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39:00Z</dcterms:created>
  <dc:creator>Student</dc:creator>
  <dc:description/>
  <cp:keywords/>
  <dc:language>en-US</dc:language>
  <cp:lastModifiedBy>Student</cp:lastModifiedBy>
  <dcterms:modified xsi:type="dcterms:W3CDTF">2011-03-03T10:50:00Z</dcterms:modified>
  <cp:revision>4</cp:revision>
  <dc:subject/>
  <dc:title>МОУ «Репьёвская средняя общеобразовательная школа»</dc:title>
</cp:coreProperties>
</file>