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Репьё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путешествие на Необитаемый ост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 гости к Робинзону Круз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бщающий урок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1 классе после изучения 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став однозначных чисел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>
          <w:sz w:val="32"/>
          <w:szCs w:val="32"/>
        </w:rPr>
        <w:t>Разработала: Исакова Л.Ю.,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, 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0 - 2011 учебный год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вторение  и закрепление по теме «Состав однозначных чисел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состав однозначных чисел, умение складывать и вычислять в пределах 10; умение сравнивать числа, выражения и число, числовые выражения, развивать логическое мышление и наблюдательность; воспитывать культуру общения, аккурат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рганизационный мо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 и сердце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ие г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ны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у нас необычный урок, урок – путешествие на Необитаемый остров. Путешествие предстоит далекое, интересное, но опасное. Поэтому с собой мы берем самых смелых, дружных, сообразительных и находчивых. А если среди вас  таки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 мы узнаем поиграв в игру «День - ноч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«день - ночь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5» - это 3 и …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 чис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бщение темы и целей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ы хорошо посчитали и можете смело отправиться в путешествие, во время которого вы закрепите знание состава однозначных чисел, умение сложения  и  вычитания в пределах 10, умение сравнивать выра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геометрически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отправимся в путешествие на этом большом красивом корабле. В порту рядом с ним стоят яхта и ка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яхту и скажите какие геометрические фигуры вы видите, покаж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катер, сколько вы видите квадратов? (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кругов? 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четырехугольников?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фигуру мы не назвали, покажите её? (треуголь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 рисунок кораб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и катер из геометрических фигур (уч-ся называют и показывают геометрич. фиг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и показываю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Работа над пройденным материа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м пора плыть. Наденьте бескозырки, сядьте поудобнее. В пу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 время путешествия мы будем останавливаться на островах и встречать разных животных. Давайте не будем шуметь, кричать, чтобы не напугать и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ш корабль подходит к острову Попугаев. Встречает нас говорящий попугай Гоша. Он интересуется, умеете ли вы считать в пределах 10 и дает это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ша остался вами доволен. Молодцы! Наш путь продолж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д нами остров Обезьян. Хозяйка острова хочет знать сможете ли вы сравнивать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 острова Обезьян мы плывём к острову слонов. На берегу нас ждет маленький слонёнок. Он учится в школе зверей и никак не может выполнить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можем ему узнать, что изменилось слева – направо и справа – налево и составим рав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ы правильно поступили, что сделали задания за Слоненка?(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отру равенства, а вы скажите Слоненку, что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оненок понял, как надо выполнять это задание, а мы снова в пу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это? Необитаемый остров? Наш корабль захватили дикари. Пока мы не выполним задания, они нас не отпустят, потопят корабль. Быстрее за рабо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дача 19 с.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дача 20 с.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ра! Задания выполнили. Мы на свободе. Ой, что это? Вода! Кто –то из дикарей сделал пробоину, надо быстрее её на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боину нашли. А вот и Робинз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иготовил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6 увеличьте н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9 уменьши н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чисел 5 и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аемое 4, вычитаемое 1. Найди значение раз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Плывем домой уставшие, но счастлив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музыку (упражнения на релакс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. музыку.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215</wp:posOffset>
                      </wp:positionV>
                      <wp:extent cx="342900" cy="5715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45pt" to="48.55pt,5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9215</wp:posOffset>
                      </wp:positionV>
                      <wp:extent cx="571500" cy="4572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45pt" to="57.55pt,4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9-2</w:t>
              <w:tab/>
              <w:t>4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3345</wp:posOffset>
                      </wp:positionV>
                      <wp:extent cx="571500" cy="2286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5pt" to="57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3345</wp:posOffset>
                      </wp:positionV>
                      <wp:extent cx="457200" cy="4572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5pt" to="48.55pt,4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-5</w:t>
              <w:tab/>
              <w:t>1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</w:t>
              <w:tab/>
              <w:t>3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</w:t>
              <w:tab/>
              <w:t>7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14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05pt" to="48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9-3</w:t>
              <w:tab/>
              <w:t>6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>
                <w:sz w:val="28"/>
                <w:szCs w:val="28"/>
              </w:rPr>
              <w:t>«цепочкой» у доски, остальные в т. з. №20 (3 столбик)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рис. Обезьяны.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 – ка у доски, остальные № 22 (1), проверка «цепочкой».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ь рис. Слонёнка. 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цепочка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28905</wp:posOffset>
                      </wp:positionV>
                      <wp:extent cx="113665" cy="1270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5pt;margin-top:10.15pt;width:8.9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28905</wp:posOffset>
                      </wp:positionV>
                      <wp:extent cx="113665" cy="1270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55pt;margin-top:10.15pt;width:8.9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28905</wp:posOffset>
                      </wp:positionV>
                      <wp:extent cx="113665" cy="1270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55pt;margin-top:10.15pt;width:8.9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735</wp:posOffset>
                      </wp:positionV>
                      <wp:extent cx="113665" cy="1270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3.05pt;width:8.9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53035</wp:posOffset>
                      </wp:positionV>
                      <wp:extent cx="113665" cy="1270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5pt;margin-top:12.05pt;width:8.9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38735</wp:posOffset>
                      </wp:positionV>
                      <wp:extent cx="113665" cy="1270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55pt;margin-top:3.05pt;width:8.9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53035</wp:posOffset>
                      </wp:positionV>
                      <wp:extent cx="113665" cy="1270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55pt;margin-top:12.05pt;width:8.9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38735</wp:posOffset>
                      </wp:positionV>
                      <wp:extent cx="113665" cy="1270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55pt;margin-top:3.05pt;width:8.9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8735</wp:posOffset>
                      </wp:positionV>
                      <wp:extent cx="113665" cy="1270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55pt;margin-top:3.05pt;width:8.9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1130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1.9pt" to="25.4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51130</wp:posOffset>
                      </wp:positionV>
                      <wp:extent cx="2286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11.9pt" to="61.4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905</wp:posOffset>
                      </wp:positionV>
                      <wp:extent cx="267970" cy="15240"/>
                      <wp:effectExtent l="0" t="27305" r="635" b="342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78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0.15pt" to="64.5pt,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905</wp:posOffset>
                      </wp:positionV>
                      <wp:extent cx="267970" cy="15240"/>
                      <wp:effectExtent l="0" t="27305" r="635" b="342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78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0.15pt" to="19.5pt,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/>
            </w:pPr>
            <w:r>
              <w:rPr/>
              <w:t>1+2=3   3+2=5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/>
            </w:pPr>
            <w:r>
              <w:rPr/>
              <w:t>5- 2=3   3–2= 1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/>
            </w:pPr>
            <w:r>
              <w:rPr/>
              <w:t>уч – ся «цепочкой» у доски записывают равенства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т!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рис. Дика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иллюстр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на доске, ост – ные в тет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8+1-3=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  <w:u w:val="single"/>
              </w:rPr>
              <w:t>9-2+1=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+1-4+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роверяют примеры по числовому лучу с/р. Исправляют ошиб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вторить слова приветствия  и прощани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ир.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. музы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настоящие путешественники, смелые, находчивые, сообразитель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рок закончен!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47:00Z</dcterms:created>
  <dc:creator>Student</dc:creator>
  <dc:description/>
  <cp:keywords/>
  <dc:language>en-US</dc:language>
  <cp:lastModifiedBy>ВИТ@ЛЯН</cp:lastModifiedBy>
  <dcterms:modified xsi:type="dcterms:W3CDTF">2012-02-12T08:10:00Z</dcterms:modified>
  <cp:revision>6</cp:revision>
  <dc:subject/>
  <dc:title>Урок – путешествие на Необитаемый остров «В гости к Робинзону Крузо»</dc:title>
</cp:coreProperties>
</file>