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Репьевская средняя общеобразовательная школа»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юльганского района Оренбург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о порядке оформления возникновения, приостановления и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прекращения отношений между образовательной организацией и</w:t>
      </w:r>
    </w:p>
    <w:p>
      <w:pPr>
        <w:pStyle w:val="Normal"/>
        <w:autoSpaceDE w:val="false"/>
        <w:jc w:val="center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обучающимися и (или) родителями (законными представителями) несовершеннолетних обучающихся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едеральным законом «Об образовании в Российской Федерации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27-ФЗ от 29.12.2012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2. Положение устанавливает порядок возникновения, изменения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кращения отношений между МБОУ «Репьевская средня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щеобразовательная школа» и обучающимися и (или) их родителя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законными представителями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3. Под образовательными отношениями понимается осво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учающимися содержания образовательных програм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4. Участники образовательных отношений – обучающиеся, родите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законные представители) несовершеннолетних обучающихс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дагогические работники, организации, осуществляющие образовательну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ятельност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5. Настоящее Положения утверждено с учетом мнения родител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6. Положение является локальным нормативным актом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гламентирующим деятельность образовательного учрежд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7. Положение принимается на неопределенный срок. После принятия нов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дакции Положения предыдущая редакция утрачивает силу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1. Основанием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возникновения </w:t>
      </w:r>
      <w:r>
        <w:rPr>
          <w:sz w:val="28"/>
          <w:szCs w:val="28"/>
        </w:rPr>
        <w:t>образовательных отношений явля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каз директора школы о приеме лица на обучение или для прохожд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омежуточной и (или) государственной итоговой аттест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2. Права и обязанности учащегося, предусмотренные законодательством об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нии и локальными нормативными актами школы, возникают с даты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казанной в приказ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3. В ОУ принимаются все дети, имеющие право на получение общ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ния соответствующего уровня и проживающие на территории, з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торой закреплена школа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3.Изменение образовательных отношени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.1. Образовательные отношения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изменяются </w:t>
      </w:r>
      <w:r>
        <w:rPr>
          <w:sz w:val="28"/>
          <w:szCs w:val="28"/>
        </w:rPr>
        <w:t>в случае изменения услови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лучения учащимся образования по конкретной основной и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полнительной образовательной программе, повлекших за собой измен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заимных прав и обязанностей учащегося и школ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2. Образовательные отношения могут быть изменены как по инициатив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конных представителей несовершеннолетнего учащегося по их заявл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письменной форме, так и по инициативе школ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3. Основанием для изменения образовательных отношений является прика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ректора школы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4.Прекращение образовательных отношени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4.1. Образовательные отношения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прекращаются </w:t>
      </w:r>
      <w:r>
        <w:rPr>
          <w:sz w:val="28"/>
          <w:szCs w:val="28"/>
        </w:rPr>
        <w:t>в связи с отчислени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ащегося из школ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1.1. в связи с получением образования (завершением обучения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1.2. досрочно в следующих случаях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 инициативе законных представителей учащегося, в том числе в случа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го перевода для продолжения обучения в другую организацию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уществляющую образовательную деятельность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 инициативе школы в случае применения к учащемуся, достигшем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зраста пятнадцати лет, отчисления как меры дисциплинарного взыска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 обстоятельствам, не зависящим от воли законных представител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ащегося и школы, в том числе в случае ликвидации школ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2 Досрочное прекращение образовательных отношений по инициатив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конных представителей не влечет за собой возникновение каких-либ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полнительных, в том числе материальных, обязательств указан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ащегося перед школ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3. Основанием для прекращения образовательных отношений явля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каз директора об отчислении. Права и обязанности учащегос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усмотренные законодательством об образовании и локальными норм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ивными актами школы, прекращаются со дня его отчис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4. При досрочном прекращении образовательных отношений школа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рехдневный срок после издания приказа директора об отчислении выда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конному представителю личное дело учащегося и справку об обучении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цу, установленному школ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Bshare">
    <w:name w:val="b-share"/>
    <w:basedOn w:val="Style12"/>
    <w:qFormat/>
    <w:rPr/>
  </w:style>
  <w:style w:type="character" w:styleId="Bshareformbuttonbshareformbuttonshare">
    <w:name w:val="b-share-form-button b-share-form-button_shar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09:00Z</dcterms:created>
  <dc:creator>Direktor</dc:creator>
  <dc:description/>
  <cp:keywords/>
  <dc:language>en-US</dc:language>
  <cp:lastModifiedBy>Репьевская СОШ</cp:lastModifiedBy>
  <dcterms:modified xsi:type="dcterms:W3CDTF">2013-12-23T12:14:00Z</dcterms:modified>
  <cp:revision>3</cp:revision>
  <dc:subject/>
  <dc:title>Должностная инструкция повара</dc:title>
</cp:coreProperties>
</file>