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еспечение равных стартовых возможностей будущих первоклассников.</w:t>
      </w:r>
    </w:p>
    <w:p>
      <w:pPr>
        <w:pStyle w:val="Normal"/>
        <w:ind w:left="75" w:firstLine="285"/>
        <w:rPr>
          <w:sz w:val="28"/>
          <w:szCs w:val="28"/>
        </w:rPr>
      </w:pPr>
      <w:r>
        <w:rPr>
          <w:sz w:val="28"/>
          <w:szCs w:val="28"/>
        </w:rPr>
        <w:t xml:space="preserve">(слайд) Поступление ребенка в школу – это серьезное испытание, как для детей, так и для их родителей. Современные программы обучения требуют, чтобы дети пришли в школу уже с имеющимся запасом знаний. </w:t>
      </w:r>
      <w:r>
        <w:rPr>
          <w:bCs/>
          <w:color w:val="000000"/>
          <w:sz w:val="28"/>
          <w:szCs w:val="28"/>
        </w:rPr>
        <w:t>Но, к сожалению, подготовка детей на  селе  оставляет желать лучшего.</w:t>
      </w:r>
    </w:p>
    <w:p>
      <w:pPr>
        <w:pStyle w:val="Normal"/>
        <w:ind w:left="75" w:firstLine="285"/>
        <w:rPr>
          <w:sz w:val="28"/>
          <w:szCs w:val="28"/>
        </w:rPr>
      </w:pPr>
      <w:r>
        <w:rPr>
          <w:sz w:val="28"/>
          <w:szCs w:val="28"/>
        </w:rPr>
        <w:t>Падение платежеспособности сельского населения приводит к оттоку детей из дошкольных образовательных учреждений  и их закрытию. Исчезновение ключевого звена в системе образования сельского ребенка – стабильной работы дошкольных образовательных учреждений, лишает детей возможности получить общественное дошкольное образование, а это, в свою очередь, снижает стартовые возможности при поступлении в первый класс школы. Восполнить этот пробел могут не все родители.</w:t>
      </w:r>
    </w:p>
    <w:p>
      <w:pPr>
        <w:pStyle w:val="Normal"/>
        <w:ind w:left="75" w:firstLine="28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ая школа, заинтересованная в преемственности, устранении деформации в развитии ребенка, вынуждена брать на себя функции дошкольного образования.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Национальной образовательной инициативы «Наша новая школа», «… в муниципальной системе образования созданы необходимые условия для обеспечения равного доступа школьников к   бесплатному общему  качественному образованию. Одной из актуальных проблем в современном  образовании является проблема обеспечения равных стартовых возможностей для детей, поступающих в школу».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существенно затрудняет адаптацию детей к новым условиям школьной жизни, осложняет организацию учебного процесса и вынуждает родителей искать способы «натаскивания» ребенка к школе, что отрицательно сказывается на развитии и здоровье детей: появляется тревога, снижается уровень самооценки, а самое главное, исчезает познавательный интерес и желание учиться в школе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как же возможно в современных условиях решить проблему психологической и социальной подготовленности детей старшего дошкольного возраста к переходу на новую социальную ступеньку?(слайд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вязи с реорганизацией МДОУ «Репьёвский детский сад» и в целях подготовки детей к школе, развития системы непрерывного образования, обеспечения преемственности между дошкольной и начальной ступенями обучения,  с 2006 года функционирует группа дошкольного образования детей «Теремок», состоящая из  младшей, средней,  старшей и подготовительной к школе подгрупп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912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1pt;height:126.1pt" filled="f" o:ole="">
            <v:imagedata r:id="rId3" o:title=""/>
          </v:shape>
          <o:OLEObject Type="Embed" ProgID="" ShapeID="ole_rId2" DrawAspect="Content" ObjectID="_821274836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 организации работы  дошкольной группы мы старались учесть следующие принципы: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ёт возрастных и индивидуальных особенностей; 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ность; 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ая направленность; 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занимательность;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 xml:space="preserve">наглядность.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школьная подготовка позволяет улучшить качество школьного образования, выравнивая стартовые возможности будущих первоклассников, формирует готовность дошкольника к систематическому обучению.</w:t>
      </w:r>
    </w:p>
    <w:p>
      <w:pPr>
        <w:pStyle w:val="Style17"/>
        <w:ind w:left="75" w:firstLine="300"/>
        <w:rPr/>
      </w:pPr>
      <w:r>
        <w:rPr>
          <w:bCs/>
          <w:sz w:val="28"/>
          <w:szCs w:val="28"/>
        </w:rPr>
        <w:t>Мы считаем, что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иоритетными задачами</w:t>
      </w:r>
      <w:r>
        <w:rPr>
          <w:color w:val="CC99FF"/>
          <w:sz w:val="32"/>
          <w:szCs w:val="32"/>
        </w:rPr>
        <w:t xml:space="preserve"> </w:t>
      </w:r>
      <w:r>
        <w:rPr>
          <w:sz w:val="28"/>
          <w:szCs w:val="28"/>
        </w:rPr>
        <w:t xml:space="preserve">на дошкольной ступени являются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к ценностям здорового образа жизни; формировать физическое, психическое и социальное благополучи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любознательности, произвольности, способности к творческому самовыражению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коммуникативной, познавательной, игровой активности детей в различных видах деятельност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компетентности в сфере отношений к миру, к людям, к себе; включение детей в различные формы сотрудничества (с взрослыми и сверстниками).   (слайд)                                                                          </w:t>
      </w:r>
    </w:p>
    <w:p>
      <w:pPr>
        <w:pStyle w:val="Style17"/>
        <w:rPr>
          <w:rFonts w:ascii="Arial" w:hAnsi="Arial" w:cs="Arial"/>
          <w:bCs/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образования  дошкольной группы «Теремок» включает следующие направления: патриотическое, музыкально-эстетическое, нравственное,  физкультурно-оздоровительное, трудовое, познавательно-речевое.  Оно направлено на формирование школьно-значимых функций и умений (любознательности, творческого воображения, коммуникативности, речи, мышления, памяти и т. д.). Педагоги группы, учитывая возрастные особенности развития дошкольников, стараются максимально использовать словесные, наглядные, практические, игровые методы, опираясь на жизненный опыт ребенка, его знания и представления об окружающем мире.(слайд)</w:t>
      </w:r>
    </w:p>
    <w:p>
      <w:pPr>
        <w:pStyle w:val="Normal"/>
        <w:spacing w:before="0" w:after="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 учебный план ДГ «Теремок» включены: веселый счет и конструирование, динамический  час, занятия по экологическому воспитанию «Мир природы», искусство, занятия физической культурой.   </w:t>
      </w:r>
    </w:p>
    <w:p>
      <w:pPr>
        <w:pStyle w:val="Normal"/>
        <w:spacing w:before="0" w:after="84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то, что качество образовательного процесса в группе дошкольной подготовки можно обеспечить толь ко при условии полной готовности педагогических кадров к работе с детьми с учётом их возрастных возможностей и потребностей, в штате школы работают педагоги, имеющие специальность «воспитатель дошкольного образования». (слайд)</w:t>
      </w:r>
    </w:p>
    <w:p>
      <w:pPr>
        <w:pStyle w:val="Normal"/>
        <w:spacing w:before="0" w:after="84"/>
        <w:rPr>
          <w:rFonts w:eastAsia="Lucida Sans Unicode"/>
          <w:color w:val="000000"/>
          <w:spacing w:val="1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Lucida Sans Unicode"/>
          <w:color w:val="000000"/>
          <w:kern w:val="2"/>
          <w:sz w:val="28"/>
          <w:szCs w:val="28"/>
        </w:rPr>
        <w:t>Общая готовность к школе определяется двумя понятиями: физической готовностью и психологической готовностью.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 </w:t>
      </w:r>
    </w:p>
    <w:p>
      <w:pPr>
        <w:pStyle w:val="Normal"/>
        <w:spacing w:before="0" w:after="84"/>
        <w:rPr/>
      </w:pPr>
      <w:r>
        <w:rPr>
          <w:rFonts w:eastAsia="Times New Roman"/>
          <w:color w:val="000000"/>
          <w:spacing w:val="1"/>
          <w:kern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ольшое  внимание педагоги дошкольной группы уделяют вопросам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хранения и укрепления здоровья детей,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формированию сознательного отношения детей к собственному здоровью, 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созданию здоровьесберегающей среды в ДГ и апробации здоровьесберегающих технологий. (слайд)  </w:t>
      </w:r>
    </w:p>
    <w:p>
      <w:pPr>
        <w:pStyle w:val="Normal"/>
        <w:spacing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воей работе они используют программу оздоровления детей в ДОУ «Здоровый малыш» З.И. Береснёвой.  Нами создана система взаимосвязи и сотрудничества с родителями, службами здравоохранения. На занятиях  педагоги  используют  дыхательные упражнения, упражнения по профилактике зрительных заболеваний, плоскостопия и т.д.. В занятия включаются психологические, зрительные, пальчиковые гимнастики, тренинги, что позволяет снижать утомляемость детей. В систему оздоровительных мероприятий включается организация рационального питания. Ежегодно воспитателями  проводится анализ заболеваемости и посещаемости детей, в связи с этим работа по оздоровлению корректируется, дополняется. С целью формирования здорового образа жизни в семье ведется работа с родителями. (слайд)</w:t>
      </w:r>
    </w:p>
    <w:p>
      <w:pPr>
        <w:pStyle w:val="Normal"/>
        <w:spacing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сихологическая готовность является важной предпосылкой успешного обучения в школе,  от ее сформированности зависит, как сложится отношение ребенка к учению, как будут относиться к нему учитель, одноклассники, как оценят его родители и даже незнакомые взросл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14" w:firstLine="567"/>
        <w:rPr>
          <w:rFonts w:eastAsia="Lucida Sans Unicode"/>
          <w:color w:val="000000"/>
          <w:spacing w:val="-2"/>
          <w:kern w:val="2"/>
        </w:rPr>
      </w:pPr>
      <w:r>
        <w:rPr>
          <w:color w:val="000000"/>
          <w:sz w:val="28"/>
          <w:szCs w:val="28"/>
        </w:rPr>
        <w:t xml:space="preserve">    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Для того чтобы выяснить, действительно ли инновационная деятельность в дошкольном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образовании способствуют появлению таких новообразований, как продуктивное воображение, </w:t>
      </w:r>
      <w:r>
        <w:rPr>
          <w:rFonts w:eastAsia="Lucida Sans Unicode"/>
          <w:color w:val="000000"/>
          <w:kern w:val="2"/>
          <w:sz w:val="28"/>
          <w:szCs w:val="28"/>
        </w:rPr>
        <w:t>познавательная мотивация, произвольность, а также коммуникативная компетентность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, мы подобрали следующие  методики психологического обеспечения: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«Изучение формы общения ребенка с взрослым»; 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 xml:space="preserve">«Изучение коммуникативных умений»; </w:t>
      </w:r>
      <w:r>
        <w:rPr>
          <w:rFonts w:eastAsia="Lucida Sans Unicode"/>
          <w:color w:val="000000"/>
          <w:spacing w:val="7"/>
          <w:kern w:val="2"/>
          <w:sz w:val="28"/>
          <w:szCs w:val="28"/>
        </w:rPr>
        <w:t>«Изучение умений моделировать объект»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 и др. 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Познавательная мотивация является важнейшим компонентом готовности к школе, 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именно она способствует той инициативе, которую ребенок проявляет, общаясь с взрослым, задавая ему вопросы, и в совместной деятельности со сверстником</w:t>
      </w:r>
      <w:r>
        <w:rPr>
          <w:rFonts w:eastAsia="Lucida Sans Unicode"/>
          <w:color w:val="000000"/>
          <w:spacing w:val="-2"/>
          <w:kern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14" w:firstLine="567"/>
        <w:rPr/>
      </w:pPr>
      <w:r>
        <w:rPr>
          <w:rFonts w:eastAsia="Lucida Sans Unicode"/>
          <w:color w:val="000000"/>
          <w:spacing w:val="-2"/>
          <w:kern w:val="2"/>
          <w:sz w:val="28"/>
          <w:szCs w:val="28"/>
        </w:rPr>
        <w:t xml:space="preserve">Мониторинг </w:t>
      </w:r>
      <w:r>
        <w:rPr>
          <w:rFonts w:eastAsia="Lucida Sans Unicode"/>
          <w:color w:val="000000"/>
          <w:spacing w:val="-6"/>
          <w:kern w:val="2"/>
          <w:sz w:val="28"/>
          <w:szCs w:val="28"/>
        </w:rPr>
        <w:t>уровня познавательной мотивации  за три года показывает, что высокий  уровень ПМ к концу года увеличивается, а низкий – уменьшае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14" w:hanging="0"/>
        <w:rPr>
          <w:rFonts w:eastAsia="Lucida Sans Unicode"/>
        </w:rPr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object w:dxaOrig="9780" w:dyaOrig="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15pt;height:169.05pt" filled="f" o:ole="">
            <v:imagedata r:id="rId5" o:title=""/>
          </v:shape>
          <o:OLEObject Type="Embed" ProgID="" ShapeID="ole_rId4" DrawAspect="Content" ObjectID="_1469738370" r:id="rId4"/>
        </w:object>
      </w:r>
      <w:r>
        <w:rPr>
          <w:rFonts w:eastAsia="Times New Roman"/>
          <w:color w:val="000000"/>
          <w:spacing w:val="-6"/>
          <w:kern w:val="2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местная познавательная деятельность дошкольника как с взрослым, так и со сверстником способствует становлению познавательной мотивации и наполняет познавательную деятельность ребенка новым личностным смыслом. Влияние сверстника сказывается на эмоциональности и инициативности ребенка, а взрослого – на целенаправленности познавательной деятельности и эмоциональной вовлеченности в нее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Каждый родитель хочет, чтобы его ребенок, </w:t>
      </w:r>
      <w:r>
        <w:rPr>
          <w:rFonts w:eastAsia="Lucida Sans Unicode"/>
          <w:color w:val="000000"/>
          <w:kern w:val="2"/>
          <w:sz w:val="28"/>
          <w:szCs w:val="28"/>
        </w:rPr>
        <w:t>пойдя в школу, был успешным. (слайд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Мы провели </w:t>
      </w:r>
      <w:r>
        <w:rPr>
          <w:rFonts w:eastAsia="Arial Unicode MS"/>
          <w:bCs/>
          <w:sz w:val="28"/>
          <w:szCs w:val="28"/>
        </w:rPr>
        <w:t>анкетирование родителей по вопросам подготовки детей к школе. Им было предложено распределить 7 критериев готовности ребёнка к школе по степени важности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3"/>
        <w:rPr>
          <w:rFonts w:eastAsia="Arial Unicode MS"/>
          <w:bCs/>
          <w:sz w:val="28"/>
          <w:szCs w:val="28"/>
        </w:rPr>
      </w:pPr>
      <w:r>
        <w:rPr/>
        <w:object w:dxaOrig="10155" w:dyaOrig="9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7.75pt;height:492pt" filled="f" o:ole="">
            <v:imagedata r:id="rId7" o:title=""/>
          </v:shape>
          <o:OLEObject Type="Embed" ProgID="" ShapeID="ole_rId6" DrawAspect="Content" ObjectID="_90051861" r:id="rId6"/>
        </w:object>
      </w:r>
    </w:p>
    <w:p>
      <w:pPr>
        <w:pStyle w:val="Normal"/>
        <w:spacing w:before="280" w:after="280"/>
        <w:rPr>
          <w:rFonts w:eastAsia="Arial Unicode MS"/>
          <w:bCs/>
          <w:i/>
          <w:i/>
          <w:iCs/>
          <w:sz w:val="28"/>
          <w:szCs w:val="28"/>
        </w:rPr>
      </w:pPr>
      <w:r>
        <w:rPr>
          <w:rFonts w:eastAsia="Arial Unicode MS"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Из диаграммы  видно, что родители готовность к школе определяют умением читать, писать и считать. Но успешность во многом зависит не от ЗУНов, а от желания учиться, умения общаться со сверстниками и взрослыми, способности решать сложные задачи, стремления к достижениям, самостоятельности и ответственности. Результаты анкетирования были подведены на родительском собрании, посвящённом вопросу подготовки детей к школе, которое провели педагоги ДГ совместно с учителями начальных классов. На этом собрании педагоги ознакомили родителей с критериями физической и психологической готовности и дали методические рекомендации родителям «Как подготовить ребёнка к школе?»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Актуальной проблемой на сегодняшний день становится уровень развития речи ребенка. В век скорости и компьютеризации на общение с ребенком у взрослых остается небольшая часть времени. В связи с этим резко возросло количество детей, не умеющих общаться и говорить правильно. К сожалению, число таких детей с каждым годом растет и требует работы с ними логопед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pacing w:val="1"/>
          <w:kern w:val="2"/>
          <w:sz w:val="28"/>
          <w:szCs w:val="28"/>
        </w:rPr>
        <w:t xml:space="preserve">       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Мы убеждены, что </w:t>
      </w:r>
      <w:r>
        <w:rPr>
          <w:sz w:val="28"/>
          <w:szCs w:val="28"/>
        </w:rPr>
        <w:t xml:space="preserve">на сегодняшний день в систему педагогической поддержки старшего дошкольника необходимо включить психологическую и логопедическую работу квалифицированных специалистов. Именно такая работа, выстроенная применимо к каждому ребенку, даст возможность выравнивания стартовых возможностей будущих перво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Анализируя опыт работы группы дошкольного образования «Теремок», следует отметить, что </w:t>
      </w:r>
      <w:r>
        <w:rPr>
          <w:sz w:val="28"/>
          <w:szCs w:val="28"/>
        </w:rPr>
        <w:t xml:space="preserve">педагогический коллектив  создаёт условия, чтобы максимально выровнять стартовые возможности наших выпускников – будущих первоклассников. У детей, систематически посещающих занятия, легче проходит адаптационный период, у них быстрее закрепляются потребности и мотив учебной деятельности, а </w:t>
      </w:r>
      <w:r>
        <w:rPr>
          <w:bCs/>
          <w:sz w:val="28"/>
          <w:szCs w:val="28"/>
        </w:rPr>
        <w:t>своевременно подготовленные условия для этого способствуют более эффективной организации образовательного процесса.</w:t>
      </w:r>
      <w:r>
        <w:rPr>
          <w:b/>
          <w:bCs/>
          <w:sz w:val="28"/>
          <w:szCs w:val="28"/>
        </w:rPr>
        <w:t xml:space="preserve"> (слайд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спективы своей работы в дальнейшем мы видим в реализации проекта, представленного нами на сегодняшней Ярмарке педагогических проектов и идей  «Модель единого учебного комплекса как средство создания равных стартовых возможностей для обучения детей в школе», где главный акцент мы сделали на предоставление  дополнительных образовательных услуг согласно запросам родителей, на </w:t>
      </w:r>
      <w:r>
        <w:rPr>
          <w:sz w:val="32"/>
          <w:szCs w:val="32"/>
        </w:rPr>
        <w:t xml:space="preserve">внедрение в образовательный процесс </w:t>
      </w:r>
      <w:r>
        <w:rPr>
          <w:sz w:val="28"/>
          <w:szCs w:val="28"/>
        </w:rPr>
        <w:t>такой технологии как метод проектов,  который способствует развитию свободной творческой личности, и делает образовательный процесс дошкольного учреждения открытым для активного участия родителей и других членов семь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2"/>
        </w:tabs>
        <w:ind w:left="75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CC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36:00Z</dcterms:created>
  <dc:creator>Виталий</dc:creator>
  <dc:description/>
  <cp:keywords/>
  <dc:language>en-US</dc:language>
  <cp:lastModifiedBy>Direktor</cp:lastModifiedBy>
  <dcterms:modified xsi:type="dcterms:W3CDTF">2009-09-23T09:27:00Z</dcterms:modified>
  <cp:revision>6</cp:revision>
  <dc:subject/>
  <dc:title>Выравнивание стартовых возможностей будущих первоклассников</dc:title>
</cp:coreProperties>
</file>