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он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рока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ыж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г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овке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5-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л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с.</w:t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д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29.1.2015г</w:t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08" w:right="4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д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д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о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д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ж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н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1.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в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ж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w w:val="99"/>
          <w:sz w:val="24"/>
          <w:szCs w:val="24"/>
        </w:rPr>
        <w:t>Отв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ы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, фор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8" w:right="156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ч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: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ж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>ода. 2. К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ж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Normal"/>
        <w:widowControl w:val="false"/>
        <w:tabs>
          <w:tab w:val="clear" w:pos="720"/>
          <w:tab w:val="left" w:pos="184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Подъемы на склон елочкой</w:t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1262"/>
        <w:gridCol w:w="4064"/>
      </w:tblGrid>
      <w:tr>
        <w:trPr>
          <w:trHeight w:val="645" w:hRule="exac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4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345" w:right="287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345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7" w:hRule="exac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05" w:right="1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6" w:after="0"/>
              <w:ind w:left="105" w:right="543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5" w:right="406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ж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13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26" w:right="37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д,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6" w:right="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6" w:right="3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6" w:right="3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6" w:right="3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107" w:right="141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формы 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ы к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я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 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2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1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7" w:right="51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7" w:right="61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с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7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8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6391275" cy="9096375"/>
                <wp:effectExtent l="0" t="0" r="0" b="14125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9096480"/>
                          <a:chOff x="0" y="0"/>
                          <a:chExt cx="6391440" cy="909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90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40"/>
                                <w:ind w:left="826" w:right="51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826" w:right="319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6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-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5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105" w:right="1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м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105" w:righ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р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м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105" w:right="5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м 2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9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105" w:right="4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 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" w:lineRule="exac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1"/>
                                <w:ind w:left="105" w:right="5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w w:val="99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105" w:righ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105" w:righ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1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5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59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2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1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6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1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8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*20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8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*20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28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9" w:lineRule="exac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107" w:righ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 с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я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" w:lineRule="exac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107" w:righ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с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я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9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8"/>
                                <w:ind w:left="107" w:right="5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я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б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107" w:right="5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2899440"/>
                            <a:ext cx="23716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480" y="7780680"/>
                            <a:ext cx="1533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56.6pt;width:503.25pt;height:716.25pt" coordorigin="993,1132" coordsize="10065,14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;top:1132;width:10064;height:14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40"/>
                          <w:ind w:left="826" w:right="51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826" w:right="319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69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-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5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105" w:right="18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м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105" w:right="56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р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м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105" w:right="5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м 2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9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105" w:right="49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 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.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" w:lineRule="exac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1"/>
                          <w:ind w:left="105" w:right="5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w w:val="99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105" w:right="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105" w:right="5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1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5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59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2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1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6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1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8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*20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8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*20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28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9" w:lineRule="exac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107" w:right="2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,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 с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я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" w:lineRule="exac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107" w:righ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с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я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9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8"/>
                          <w:ind w:left="107" w:right="56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я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б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.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107" w:right="56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1;top:5698;width:3734;height:224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13385;width:2414;height:74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6391275" cy="9172575"/>
                <wp:effectExtent l="0" t="0" r="0" b="12859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9172440"/>
                          <a:chOff x="0" y="0"/>
                          <a:chExt cx="6391440" cy="917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91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3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105" w:right="8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ь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"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105" w:right="2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5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3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105" w:righ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6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105" w:right="79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б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" w:lineRule="exac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105" w:righ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м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о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е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 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о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б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о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б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spacing w:val="1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: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, 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о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3" w:lineRule="exact" w:line="240"/>
                                <w:ind w:left="105" w:righ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7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"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24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24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5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5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73"/>
                                <w:ind w:left="107" w:right="4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Ш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107" w:righ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 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107" w:right="1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107" w:right="2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107" w:right="4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5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107" w:right="23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об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ок 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до 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" w:lineRule="exac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107"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20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о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107"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480" y="2829600"/>
                            <a:ext cx="10573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73600" y="3143880"/>
                            <a:ext cx="12859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480" y="5090760"/>
                            <a:ext cx="1428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56.6pt;width:503.25pt;height:722.25pt" coordorigin="993,1132" coordsize="10065,14445">
                <v:shape id="shape_0" stroked="f" o:allowincell="f" style="position:absolute;left:993;top:1132;width:10064;height:14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3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105" w:right="8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ью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"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105" w:right="26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5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3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105" w:righ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6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105" w:right="79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б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" w:lineRule="exac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105" w:right="9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м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о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е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 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о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б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о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б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н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spacing w:val="1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: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, 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о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3" w:lineRule="exact" w:line="240"/>
                          <w:ind w:left="105" w:right="9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72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"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24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24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5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5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73"/>
                          <w:ind w:left="107" w:right="4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Ш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107" w:right="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 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107" w:right="12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107" w:right="2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107" w:right="43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5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107" w:right="23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об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ок б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до 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" w:lineRule="exac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107"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20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о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ф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107"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5588;width:1664;height:224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6083;width:2024;height:175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9149;width:2249;height:224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2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3">
        <w:r>
          <w:rPr/>
        </w:r>
      </w:hyperlink>
    </w:p>
    <w:sectPr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3" w:leader="none"/>
        <w:tab w:val="right" w:pos="1006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pdftoword.ru/download.html" TargetMode="External"/><Relationship Id="rId13" Type="http://schemas.openxmlformats.org/officeDocument/2006/relationships/hyperlink" Target="http://www.pdftoword.ru/download.html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3:00Z</dcterms:created>
  <dc:creator>Школа</dc:creator>
  <dc:description/>
  <dc:language>en-US</dc:language>
  <cp:lastModifiedBy>Ильдар</cp:lastModifiedBy>
  <dcterms:modified xsi:type="dcterms:W3CDTF">2016-01-21T10:13:00Z</dcterms:modified>
  <cp:revision>2</cp:revision>
  <dc:subject/>
  <dc:title/>
</cp:coreProperties>
</file>