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физкультуры по теме "Акробатика" (7-й класс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обобщить знания, умения, навыки по теме: “акробатика с элементами гимнастики”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акробатических элементов: кувырок вперёд в стойку на лопатках, стойка на голове и руках с согнутыми ногами, мост из положения, лёжа (м), кувырок назад в полушпагат, мост из положения, стоя с поддержкой (д), равновесие, стойка на лопатках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координации, гибкости, силы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е дисциплинированности, трудолюбия, сознательного отношения к занятиям физическими упражнениям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Тип урока: </w:t>
      </w:r>
      <w:r>
        <w:rPr>
          <w:rFonts w:cs="Arial" w:ascii="Arial" w:hAnsi="Arial"/>
          <w:sz w:val="24"/>
          <w:szCs w:val="24"/>
        </w:rPr>
        <w:t xml:space="preserve">повторно – обобщающий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Метод проведения:</w:t>
      </w:r>
      <w:r>
        <w:rPr>
          <w:rFonts w:cs="Arial" w:ascii="Arial" w:hAnsi="Arial"/>
          <w:sz w:val="24"/>
          <w:szCs w:val="24"/>
        </w:rPr>
        <w:t xml:space="preserve"> фронтальный, поточный, групповой, индивидуальный, игровой, соревновательны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Место проведения: </w:t>
      </w:r>
      <w:r>
        <w:rPr>
          <w:rFonts w:cs="Arial" w:ascii="Arial" w:hAnsi="Arial"/>
          <w:sz w:val="24"/>
          <w:szCs w:val="24"/>
        </w:rPr>
        <w:t>спортивный зал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Инвентарь: </w:t>
      </w:r>
      <w:r>
        <w:rPr>
          <w:rFonts w:cs="Arial" w:ascii="Arial" w:hAnsi="Arial"/>
          <w:sz w:val="24"/>
          <w:szCs w:val="24"/>
        </w:rPr>
        <w:t>гимнастические снаряды и маты; карточки с описанием последовательности выполнения упражнений, скамейки, скакалки, обручи, медал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Межпредметная связь: </w:t>
      </w:r>
      <w:r>
        <w:rPr>
          <w:rFonts w:cs="Arial" w:ascii="Arial" w:hAnsi="Arial"/>
          <w:sz w:val="24"/>
          <w:szCs w:val="24"/>
        </w:rPr>
        <w:t>ОБЖ, физик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"/>
        <w:gridCol w:w="3633"/>
        <w:gridCol w:w="1648"/>
        <w:gridCol w:w="3409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рок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зировк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У (организационно – методические указания)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ельная часть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роение, сообщение задач урока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мину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инута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ть внимание на внешний вид учащихся. Напомнить т/б на уроках гимнастики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жнение на внимани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шаг левой ногой вперё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приставить праву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шаг левой ногой наза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 приставить праву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6 – поворот направ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8 – поворот налев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орот направо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ачале выполнить по разделениям вместе с учениками. Второй раз начинать движение с правой ноги. При поворотах руки прижимать к бедрам. Кто выполнит неправильно, делает шаг вперёд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ение в обход налево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круг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В обход налево шагом – Марш!” Задать темп подсчётом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8 счётов ходьба, 8 прыжков на месте ноги врозь с хлопками над головой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ыполнения упражнения подать команду: “С выполнением задания – Марш!”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ение бегом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руг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ть внимание на дыхание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8 счётов бег с продвижением вперёд, 8 счётов бег на мест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г со сменой направления движения: по диагонали, противоходом, змейкой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ерехода на бег подать команду: “Бегом – Марш!”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ются соответствующие команды: “По диагонали – Марш!”. “Противоходом налево – Марш!”. “Змейкой – Марш!”. “В обход налево – Марш!”. Предварительную часть последней команды подать заблаговременно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ение шагом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руг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ерехода с бега на ходьбу подать команду: “Шагом – Марш!”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строение по кругу. ОРУ без предметов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ноги врозь, руки на поя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наклон головы вперёд,</w:t>
              <w:br/>
              <w:t>2 – наклон головы назад,</w:t>
              <w:br/>
              <w:t>3 – вправо,</w:t>
              <w:br/>
              <w:t>4 – влево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на прямая, локти точно в стороны. Следить за дыханием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ноги врозь, руки на поя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оворот головы вправо,</w:t>
              <w:br/>
              <w:t>2 – и.п.</w:t>
              <w:br/>
              <w:t>3 – поворот головы влево,</w:t>
              <w:br/>
              <w:t>4 – и.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а в каждую сторону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ить за дыханием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широкая стойка ноги врозь, руки на поя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оворот туловища вправо, руки вверх.</w:t>
              <w:br/>
              <w:t>2 – и.п.</w:t>
              <w:br/>
              <w:t>3 – поворот туловища влево, руки вверх.</w:t>
              <w:br/>
              <w:t>4 – и.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а в каждую сторону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пы не отрывать, руки прямые, пальцы вместе, поворот сильнее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широкая стойка ноги врозь, руки в стороны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наклон туловища вперёд и поворот налево, коснуться правой рукой левого носка.</w:t>
              <w:br/>
              <w:t xml:space="preserve">2 - поворот направо, коснуться левой рукой правого носка. </w:t>
              <w:br/>
              <w:t>3 – поворот налево, коснуться правой рукой левого носка.</w:t>
              <w:br/>
              <w:t>4 – и.п.</w:t>
              <w:br/>
              <w:t>5 – 8 – тоже, но поворот туловища начинать выполнять вправо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а в каждую сторону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он глубже, ноги в коленях не сгибать.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ноги врозь, руки в замок за спину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одняться на носки, прямые руки назад.</w:t>
              <w:br/>
              <w:t>2 – и.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на носки, руки сильнее отвести назад, спина прямая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о.с., руки на поя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 – пружинистые наклоны вперёд.</w:t>
              <w:br/>
              <w:t>4 – и.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и в коленях прямые, руками коснуться пола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широкая стойка ноги врозь, руки на поя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рисесть на правой ноге, руки вперёд.</w:t>
              <w:br/>
              <w:t>2 – и.п.</w:t>
              <w:br/>
              <w:t>3 – 4 – тоже на левой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а в каждую сторону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на прямая, пальцы вместе, руки в локтях не сгибать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упор, стоя согнувшись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 – упор, лёжа прогнувшись.</w:t>
              <w:br/>
              <w:t>5 – 8 – и.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а на кисти рук, пальцы не сгибать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сед ноги врозь, упор руками сзад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оворот туловища влево, упор лёжа.</w:t>
              <w:br/>
              <w:t>2 – и.п.</w:t>
              <w:br/>
              <w:t>3 – 4 – тоже вправ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троение по отделениям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а в каждую сторону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чи расправить, спина прямая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ая часть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каты в группировку лёж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упора присев перекат назад в стойку на лопатках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минут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раза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раза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е выполняется фронтально всем классом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Акробатические упражнения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вырок вперёд в стойку на лопатках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инут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рживать туловище в вертикальном положени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ть внимание на положение головы, круглую спину. Слегка развести колени, локти прижать, захват чуть ниже колен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йка, на голове согнув ног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вырок назад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 из положения лёжа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едить за положением головы: голова должна быть наклонена вперёд, до касания подбородком груди, за правильной группировкой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свобождённых учащихся на каждом отделении выбирают судейскую бригаду, которая оценивает выполнение каждого элемента и акробатического соединения по 10 бальной системе. Выбирают лучшего гимнаста, который показывает выполнение акробатического соединения всему классу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евуш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вырок вперёд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вырок назад в полушпага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 из положения, лёжа, стоя с поддержко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изонтальное равновесие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инут</w:t>
            </w:r>
          </w:p>
        </w:tc>
        <w:tc>
          <w:tcPr>
            <w:tcW w:w="3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Акробатическое соединение из ранее изученных элементов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инут</w:t>
            </w:r>
          </w:p>
        </w:tc>
        <w:tc>
          <w:tcPr>
            <w:tcW w:w="3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ыступление лучших учащихся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инут</w:t>
            </w:r>
          </w:p>
        </w:tc>
        <w:tc>
          <w:tcPr>
            <w:tcW w:w="3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Гимнастическая полоса препятствий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зание на гимнастической стенке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тягивание на гимнастической скамейке,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ут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жнения выполняются поточно в колонне по одному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дистанцию и интерва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лёжа на животе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ыжки через скамейку правым, левым боком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дьба по бревну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зание по-пластунски,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и выполнять на двух ногах без промежуточного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вижение в упоре лёжа на двух параллельных скамейках,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ение выполнять на кистях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ащение обруча,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ыжки через скакалку,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ым способом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дьба по канату, руки в стороны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весие не терять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гибание и разгибание рук в упоре лёжа.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на прямая.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ительная часть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ассаж рук”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ется сидя, ноги согнуты “по-турецки”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оем” кисти рук, сильно трем ладошки до ощущения сильного тепла, надавливая каждый палец. Фалангами пальцев одной руки трем по ноготочкам другой. “Стиральная доска” оказывает воздействие на внутренние органы: сердце, легкие, печень, кишечник. Создается ощущение легкости и радости внутри организ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яя упражнение “Стиральная доска”, Вы совершаете над ладошками работу, они нагреваются. Данное явление Вы будете изучать в курсе физики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Лебединая шея”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а та же. Поглаживаем шею от грудного отдела к подбородку. Вытягиваем шею, похлопываем по подбородку, любуемся длинной, красивой шеей лебедя.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Массаж области груди”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а та же. Поглаживаем область грудной клетки со словами: “Я милая, чудесная, прекрасная” (воспитываем бережное отношение к своему телу, учим любить себя).</w:t>
            </w:r>
          </w:p>
        </w:tc>
      </w:tr>
      <w:tr>
        <w:trPr>
          <w:trHeight w:val="975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, подведение итогов урока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ить учеников за творческий подход, самостоятельность и активность в соревнованиях кла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3:00Z</dcterms:created>
  <dc:creator>К</dc:creator>
  <dc:description/>
  <dc:language>en-US</dc:language>
  <cp:lastModifiedBy>Ильдар</cp:lastModifiedBy>
  <dcterms:modified xsi:type="dcterms:W3CDTF">2016-01-21T10:03:00Z</dcterms:modified>
  <cp:revision>2</cp:revision>
  <dc:subject/>
  <dc:title>Урок физкультуры по теме "Акробатика" (7-й класс</dc:title>
</cp:coreProperties>
</file>