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386" w:leader="none"/>
          <w:tab w:val="left" w:pos="8805" w:leader="none"/>
        </w:tabs>
        <w:jc w:val="lef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ab/>
      </w:r>
    </w:p>
    <w:p>
      <w:pPr>
        <w:pStyle w:val="Heading"/>
        <w:tabs>
          <w:tab w:val="clear" w:pos="720"/>
          <w:tab w:val="center" w:pos="5386" w:leader="none"/>
          <w:tab w:val="left" w:pos="8805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лан-конспект</w:t>
        <w:tab/>
      </w:r>
    </w:p>
    <w:p>
      <w:pPr>
        <w:pStyle w:val="Heading"/>
        <w:jc w:val="lef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                    </w:t>
      </w:r>
      <w:r>
        <w:rPr>
          <w:b/>
          <w:i/>
          <w:color w:val="000000"/>
          <w:sz w:val="32"/>
          <w:szCs w:val="32"/>
        </w:rPr>
        <w:t>урока гимнастики для учащихся 8 класса</w:t>
      </w:r>
    </w:p>
    <w:p>
      <w:pPr>
        <w:pStyle w:val="Heading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color w:val="000000"/>
          <w:sz w:val="24"/>
          <w:szCs w:val="24"/>
        </w:rPr>
        <w:t>Тема урока</w:t>
      </w:r>
      <w:r>
        <w:rPr>
          <w:color w:val="000000"/>
          <w:sz w:val="24"/>
          <w:szCs w:val="24"/>
        </w:rPr>
        <w:t xml:space="preserve">:  </w:t>
        <w:tab/>
        <w:t xml:space="preserve">    Закрепление, совершенствование и учёт выполнения гимнастических упражнений.  </w:t>
      </w:r>
    </w:p>
    <w:p>
      <w:pPr>
        <w:pStyle w:val="Heading"/>
        <w:jc w:val="both"/>
        <w:rPr/>
      </w:pPr>
      <w:r>
        <w:rPr>
          <w:b/>
          <w:color w:val="000000"/>
          <w:sz w:val="24"/>
          <w:szCs w:val="24"/>
        </w:rPr>
        <w:t xml:space="preserve">Тип урока:  </w:t>
        <w:tab/>
        <w:t xml:space="preserve">    </w:t>
      </w:r>
      <w:r>
        <w:rPr>
          <w:color w:val="000000"/>
          <w:sz w:val="24"/>
          <w:szCs w:val="24"/>
        </w:rPr>
        <w:t>Комбинированный.</w:t>
      </w:r>
    </w:p>
    <w:p>
      <w:pPr>
        <w:pStyle w:val="Heading"/>
        <w:jc w:val="both"/>
        <w:rPr/>
      </w:pPr>
      <w:r>
        <w:rPr>
          <w:b/>
          <w:color w:val="000000"/>
          <w:sz w:val="24"/>
          <w:szCs w:val="24"/>
        </w:rPr>
        <w:t>Цель урока:</w:t>
      </w:r>
      <w:r>
        <w:rPr>
          <w:color w:val="000000"/>
          <w:sz w:val="24"/>
          <w:szCs w:val="24"/>
        </w:rPr>
        <w:t xml:space="preserve">        Контроль ЗУН и развитие основных физических качеств посредством 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общеразвивающих и гимнастических упражнений. 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 урока: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   ОБРАЗОВАТЕЛЬНЫЕ: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           1. совершенствовать акробатическую комбинации у девочек;</w:t>
      </w:r>
    </w:p>
    <w:p>
      <w:pPr>
        <w:pStyle w:val="Heading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2. провести учёт выполнения акробатической комбинации у мальчиков</w:t>
      </w:r>
    </w:p>
    <w:p>
      <w:pPr>
        <w:pStyle w:val="Heading"/>
        <w:jc w:val="left"/>
        <w:rPr/>
      </w:pPr>
      <w:r>
        <w:rPr>
          <w:color w:val="000000"/>
          <w:sz w:val="24"/>
          <w:szCs w:val="24"/>
        </w:rPr>
        <w:tab/>
        <w:tab/>
        <w:tab/>
        <w:t xml:space="preserve">  3. совершенствовать лазание по канату;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/>
      </w:pPr>
      <w:r>
        <w:rPr>
          <w:color w:val="000000"/>
          <w:sz w:val="24"/>
          <w:szCs w:val="24"/>
        </w:rPr>
        <w:tab/>
        <w:tab/>
        <w:t xml:space="preserve">   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   ОЗДОРОВИТЕЛЬНЫЕ:</w:t>
      </w:r>
    </w:p>
    <w:p>
      <w:pPr>
        <w:pStyle w:val="Heading"/>
        <w:ind w:left="1980" w:hanging="0"/>
        <w:jc w:val="left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 формировать правильную осанку;</w:t>
      </w:r>
    </w:p>
    <w:p>
      <w:pPr>
        <w:pStyle w:val="Heading"/>
        <w:ind w:left="1980" w:hanging="0"/>
        <w:jc w:val="left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 развивать гибкость позвоночника и тазобедренных суставов;</w:t>
      </w:r>
    </w:p>
    <w:p>
      <w:pPr>
        <w:pStyle w:val="Heading"/>
        <w:ind w:left="1980" w:hanging="0"/>
        <w:jc w:val="left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 развивать силу мышц рук и брюшного пресса;</w:t>
      </w:r>
    </w:p>
    <w:p>
      <w:pPr>
        <w:pStyle w:val="Heading"/>
        <w:ind w:left="1980" w:hanging="0"/>
        <w:jc w:val="left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 применять очищающее дыхание для снятия усталости.</w:t>
      </w:r>
    </w:p>
    <w:p>
      <w:pPr>
        <w:pStyle w:val="Heading"/>
        <w:jc w:val="left"/>
        <w:rPr/>
      </w:pPr>
      <w:r>
        <w:rPr>
          <w:color w:val="000000"/>
          <w:sz w:val="24"/>
          <w:szCs w:val="24"/>
        </w:rPr>
        <w:tab/>
        <w:t xml:space="preserve">              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  ВОСПИТАТЕЛЬНЫЕ: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        1. воспитывать чувство красоты движений;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        2. воспитывать самостоятельность, активность, развивать внимание.</w:t>
      </w:r>
    </w:p>
    <w:p>
      <w:pPr>
        <w:pStyle w:val="Heading"/>
        <w:jc w:val="left"/>
        <w:rPr/>
      </w:pPr>
      <w:r>
        <w:rPr>
          <w:b/>
          <w:color w:val="000000"/>
          <w:sz w:val="24"/>
          <w:szCs w:val="24"/>
        </w:rPr>
        <w:t>Место проведения:</w:t>
      </w:r>
      <w:r>
        <w:rPr>
          <w:color w:val="000000"/>
          <w:sz w:val="24"/>
          <w:szCs w:val="24"/>
        </w:rPr>
        <w:t xml:space="preserve">     спортивный зал.</w:t>
      </w:r>
    </w:p>
    <w:p>
      <w:pPr>
        <w:pStyle w:val="Heading"/>
        <w:jc w:val="left"/>
        <w:rPr/>
      </w:pPr>
      <w:r>
        <w:rPr>
          <w:b/>
          <w:color w:val="000000"/>
          <w:sz w:val="24"/>
          <w:szCs w:val="24"/>
        </w:rPr>
        <w:t>Инвентарь:</w:t>
      </w:r>
      <w:r>
        <w:rPr>
          <w:color w:val="000000"/>
          <w:sz w:val="24"/>
          <w:szCs w:val="24"/>
        </w:rPr>
        <w:t xml:space="preserve">      </w:t>
        <w:tab/>
        <w:t xml:space="preserve"> гимнастические маты,  канат, палки, гантели по 1, 2 и 3 кг, </w:t>
      </w:r>
    </w:p>
    <w:p>
      <w:pPr>
        <w:pStyle w:val="Heading"/>
        <w:ind w:left="144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весная перекладина, гимнастические скамейки, свисток, секундомер.</w:t>
      </w:r>
    </w:p>
    <w:p>
      <w:pPr>
        <w:pStyle w:val="Heading"/>
        <w:ind w:left="144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Пособия:</w:t>
      </w:r>
      <w:r>
        <w:rPr>
          <w:color w:val="000000"/>
          <w:sz w:val="24"/>
          <w:szCs w:val="24"/>
        </w:rPr>
        <w:t xml:space="preserve"> </w:t>
        <w:tab/>
        <w:tab/>
        <w:t xml:space="preserve"> учебные карточки</w:t>
      </w:r>
      <w:r>
        <w:rPr>
          <w:color w:val="000000"/>
          <w:sz w:val="22"/>
          <w:szCs w:val="22"/>
        </w:rPr>
        <w:t>.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701"/>
        <w:gridCol w:w="3402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Час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зирование нагруз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изационно- методические указания</w:t>
            </w:r>
          </w:p>
        </w:tc>
      </w:tr>
      <w:tr>
        <w:trPr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. Подготовительная часть (15 мин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Организовать 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дете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1) Построение,  приветствие.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2) сообщение задач урока, формы его  проведения и требование выполнения правил техники безопасности;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3) психологический настрой детей на предстояще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color w:val="000000"/>
                <w:sz w:val="24"/>
              </w:rPr>
              <w:t xml:space="preserve">20 сек </w:t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мин</w:t>
            </w:r>
          </w:p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 се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Обратить внимание на форму, причёски девочек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Пояснить учащимся формы организации урока: фронталь-ная, по отделениям, индиви-дуальная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 xml:space="preserve">2. Подготовить 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запястные, 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коленные и 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голеностопные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суставы к 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работе в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основной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части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 месте в шеренге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ащение кистями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ащение в коленных суставах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ащение в голеностопных суставах;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одьба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1) на носках, руки вверх;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2) на пятках, руки на поясе;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3) на внешней стороне стопы, руки в замок за спиной правая сверху через плечо, левая снизу;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4) на внутренней стороне стопы, поменять руки;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5) перекатом с пятки на носок, руки расслабле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 сек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4 об.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/>
            </w:pPr>
            <w:r>
              <w:rPr>
                <w:color w:val="000000"/>
                <w:sz w:val="24"/>
              </w:rPr>
              <w:t>по 4 об.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/>
            </w:pPr>
            <w:r>
              <w:rPr>
                <w:color w:val="000000"/>
                <w:sz w:val="24"/>
              </w:rPr>
              <w:t>по 4 об.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мин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 круга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 круга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 круга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 круга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 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Влево, вправо.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В полуприседе, кисти на коленях.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Поочерёдно левую, правую ногу поставить на носок; вращения влево, вправо;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Во время движения учащихся по кругу, учитель находится в кругу или движется чуть впереди колонны, показывая упражнения.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Во время ходьбы и бега следить за осанкой, соблюдением дистанции, правильным дыханием, техничным выполнением упражнений в движении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Подготовить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организм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детей к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работе в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основной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части урока.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Развивать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внимание,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укреплять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мышцы рук,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ног, брюш-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ного пресса и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спины.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ег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1) по кругу в  колонне по одному;  с изменением направления  «восьмёркой»;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3) с вращением на 360 градусов по сигналу;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одьба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)  выполнение  дыхательных  упражнений;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)  получение гимнастических палок</w:t>
            </w:r>
          </w:p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рестроение</w:t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ля выполнения общеразвивающих упражнений (ОРУ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роение в шеренгу после движения по кругу с гимнастическими палками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троение уступом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звать для выполнения комплекса упражнений двух учащихся</w:t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У с гимнастическими палками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1) И.П. – ноги вместе, палку вниз.  1 – подняться на носки, палку вверх; 2 – опуститься, палку на лопатки; 3 – 4 – то же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2) И.П. –  ноги врозь, палка сзади,  прижата в сгибах локтевых суставов. 1 – наклон вперёд; 2 – и.п.; 3 – наклон назад; 4 – и.п.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3) И.П. – стойка на коленях, палка на лопатках; 1 – 2 – поворот туловища влево; 3 – 4 – поворот вправо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4) И.П. – ноги врозь, палка сзади внизу хватом сверху; 1 – наклон вперёд, палку вверх; 2 – и.п.; 3 – 4 – то же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5) И.П. – в наклоне, палку держать вертикально с упором в пол; 1 – мах левой ногой назад вверх; 2 – и.п.; 3 – 4 – с правой ноги.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6)  И.П. – лёжа на животе, палку держать вертикально за нижний конец; 1 – 4 – перехваты палки вверх; 5 – 8 – перехваты вниз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7) И.П. – лёжа на животе, палка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мин 30 сек</w:t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 сек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2 вращения в разные стороны</w:t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 сек</w:t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 сек</w:t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мин</w:t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раз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раз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раз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раз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4 раза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раза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р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Сигнал подаётся свистком. Чередовать вращения влево и вправо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Поднять руки через стороны вверх, выполнить вдох носом, опуская руки вниз, выполнить наклон, одновременно выды-хая ртом со звуком «У-У-Х!» выдох должен быть длиннее вдоха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Палки держать вертикально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Вести контроль над выполнение упражнений словесно и индивидуально, оценить вызванных учащихся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Руки прямые, потянуться. Плечи развернуть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Наклон ниже, плечи развёрнуты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Повороты выполнять энергично, вперёд не наклоняться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Энергичный мах, наклон ниже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Смотреть вперёд, удержи-вать равновесие, во время маха ногой прогнуться в пояснице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Стараться дотянуться до верхнего конца палки, руки прямые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Руки и ноги прямые, носки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Подготовка 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мест зан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 xml:space="preserve">в прямых руках впереди; 1 – одно-временно поднять руки и ноги, прогнуться; 2 – и.п.; 3 – 4 – то же.  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8) И.П. – лёжа на спине, палка на груди; 1 – 2 – поднять палку вверх, коснуться её левой ногой;   3 – 4 – то же правой ногой.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9) И.П. – О.С., палка внизу на ширине плеч хватом сверху; 1 – поднять палку вверх, присесть; 2 – палку опустить вниз, встать; 3 – 4 – то же.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10) И.П. – О.С., палка внизу, хватом сверху; 1 – прыжком ноги врозь, палку вверх; 2 – и.п.; 3 – 4 – то же.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 xml:space="preserve">Обратная команда в перестро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4 раза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раз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раз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 с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оттянуть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Нога прямая, носок на себя. Приподнять голову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Спину держать прямо, приседать на носках, руки прямые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Руки не сгибать, не сбиваться с ритма, прыжки мягкие на носках как можно выше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Палки убрать, разделиться по отделениям.</w:t>
            </w:r>
          </w:p>
        </w:tc>
      </w:tr>
      <w:tr>
        <w:trPr>
          <w:trHeight w:val="140" w:hRule="atLeast"/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color w:val="000000"/>
                <w:sz w:val="24"/>
                <w:lang w:val="en-US"/>
              </w:rPr>
              <w:t>II</w:t>
            </w:r>
            <w:r>
              <w:rPr>
                <w:b/>
                <w:color w:val="000000"/>
                <w:sz w:val="24"/>
              </w:rPr>
              <w:t>. Основная часть (22 мин)</w:t>
            </w:r>
          </w:p>
        </w:tc>
      </w:tr>
      <w:tr>
        <w:trPr>
          <w:trHeight w:val="1005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>1. Совершенс-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твовать акро-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батическую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комбинацию.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 xml:space="preserve">2.  Провести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учёт выпол-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нения акроба-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тической 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комбинации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у мальчиков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 е в о ч к и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Heading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   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  <w:u w:val="single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акробатическая комбинация:</w:t>
            </w:r>
          </w:p>
          <w:p>
            <w:pPr>
              <w:pStyle w:val="Heading"/>
              <w:ind w:left="1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из упора присев кувырок назад;</w:t>
            </w:r>
          </w:p>
          <w:p>
            <w:pPr>
              <w:pStyle w:val="Heading"/>
              <w:ind w:left="1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перекатом назад стойка на лопатках;</w:t>
            </w:r>
          </w:p>
          <w:p>
            <w:pPr>
              <w:pStyle w:val="Heading"/>
              <w:ind w:left="1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перекатом вперёд лечь и «мост»;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4. поворот в упор стоя на правом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колене, левую назад;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махом левой упор присев и  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кувырок вперёд;</w:t>
            </w:r>
          </w:p>
          <w:p>
            <w:pPr>
              <w:pStyle w:val="Heading"/>
              <w:ind w:left="1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прыжок вверх прогибаясь и О.С.</w:t>
            </w:r>
          </w:p>
          <w:p>
            <w:pPr>
              <w:pStyle w:val="Heading"/>
              <w:ind w:left="1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ind w:left="1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ind w:left="1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ind w:left="1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ind w:left="1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ind w:left="1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ind w:left="1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ind w:left="1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ind w:left="1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ind w:left="1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ind w:left="1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ind w:left="1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ind w:left="1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 а л ь ч и к и</w:t>
            </w:r>
          </w:p>
          <w:p>
            <w:pPr>
              <w:pStyle w:val="Heading"/>
              <w:ind w:left="1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кробатическая комбинация:</w:t>
            </w:r>
          </w:p>
          <w:p>
            <w:pPr>
              <w:pStyle w:val="Heading"/>
              <w:ind w:left="1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из упора присев кувырок назад в упор стоя ноги врозь;</w:t>
            </w:r>
          </w:p>
          <w:p>
            <w:pPr>
              <w:pStyle w:val="Heading"/>
              <w:ind w:left="1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клон вперёд прогнувшись, руки в стороны;</w:t>
            </w:r>
          </w:p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7 мин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/>
                <w:color w:val="000000"/>
                <w:sz w:val="24"/>
              </w:rPr>
              <w:t>9 мин</w:t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( у девочек и мальчиков) – акробатика.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Назначить ответственных.  Вести само- взаимоконтроль. Страховать при выполнении сложных элементов.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Использовать учебную карточку. Следить за осанкой,  Один выполняет, второй страхует,остальные выполняют одно из упраж-нений круговой тренировки – карточка с заданием прикреп-лена к стенке для всех.   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Контролировать выполне-ние упражнений, обращать внимание на ошибки, своевременно исправлять их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Заменить поворот с «моста» в упор стоя на одном колене (</w:t>
            </w:r>
            <w:r>
              <w:rPr>
                <w:color w:val="000000"/>
                <w:sz w:val="24"/>
                <w:u w:val="single"/>
              </w:rPr>
              <w:t>для девочек, которым не удаётся выполнить данный элемент</w:t>
            </w:r>
            <w:r>
              <w:rPr>
                <w:color w:val="000000"/>
                <w:sz w:val="24"/>
              </w:rPr>
              <w:t>) упрощённым вариантом: лечь, поворот на живот, прогнуться, вскок в упор на одно колено, другая вверх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Контролировать страховку, указывать на мелкие ошибки, словесно оценивать работу учащихся.</w:t>
            </w:r>
          </w:p>
          <w:p>
            <w:pPr>
              <w:pStyle w:val="Heading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 xml:space="preserve">3. Развивать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силу рук, ног,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спины и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брюшного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пресса в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круговой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тренировке.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>4.  Совершенст-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вовать техни-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ку в лазании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по канату.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ind w:left="1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упор присев и стойка на голове толчком двумя;</w:t>
            </w:r>
          </w:p>
          <w:p>
            <w:pPr>
              <w:pStyle w:val="Heading"/>
              <w:ind w:left="1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опускание в упор присев и кувырок вперёд в основную стойку;</w:t>
            </w:r>
          </w:p>
          <w:p>
            <w:pPr>
              <w:pStyle w:val="Heading"/>
              <w:ind w:left="1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длинный кувырок и прыжок вверх прогибаясь.</w:t>
            </w:r>
          </w:p>
          <w:p>
            <w:pPr>
              <w:pStyle w:val="Heading"/>
              <w:ind w:left="1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ind w:left="1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ind w:left="1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ind w:left="1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ind w:left="1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ind w:left="1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ind w:left="1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ind w:left="1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ind w:left="180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Heading"/>
              <w:ind w:left="1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Круговая тренировка:</w:t>
            </w:r>
          </w:p>
          <w:p>
            <w:pPr>
              <w:pStyle w:val="Heading"/>
              <w:ind w:left="1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поднимание туловища на наклонной скамейке, руки за головой;</w:t>
            </w:r>
          </w:p>
          <w:p>
            <w:pPr>
              <w:pStyle w:val="Heading"/>
              <w:ind w:left="180" w:hanging="0"/>
              <w:jc w:val="left"/>
              <w:rPr/>
            </w:pPr>
            <w:r>
              <w:rPr>
                <w:color w:val="000000"/>
                <w:sz w:val="24"/>
              </w:rPr>
              <w:t>2. подтягивания в висе на перекладине (м), в висе лёжа (д);</w:t>
            </w:r>
          </w:p>
          <w:p>
            <w:pPr>
              <w:pStyle w:val="Heading"/>
              <w:ind w:left="1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поднимание корпуса лёжа на животе, локти в стороны с отягощением ( м - 2 кг, д – 1 кг);</w:t>
            </w:r>
          </w:p>
          <w:p>
            <w:pPr>
              <w:pStyle w:val="Heading"/>
              <w:ind w:left="180" w:hanging="0"/>
              <w:jc w:val="left"/>
              <w:rPr/>
            </w:pPr>
            <w:r>
              <w:rPr>
                <w:color w:val="000000"/>
                <w:sz w:val="24"/>
              </w:rPr>
              <w:t>4. приседания с отягощением ( м - 3 кг, д – 2 кг).</w:t>
            </w:r>
          </w:p>
          <w:p>
            <w:pPr>
              <w:pStyle w:val="Heading"/>
              <w:ind w:left="1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ind w:left="1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 xml:space="preserve">Лазание по канату: </w:t>
            </w:r>
            <w:r>
              <w:rPr>
                <w:color w:val="000000"/>
                <w:sz w:val="24"/>
              </w:rPr>
              <w:t>на технику в два приё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8 мин</w:t>
            </w:r>
          </w:p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 - 25 раз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 – 30 раз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 -12 раз</w:t>
            </w:r>
          </w:p>
          <w:p>
            <w:pPr>
              <w:pStyle w:val="Heading"/>
              <w:rPr/>
            </w:pPr>
            <w:r>
              <w:rPr>
                <w:color w:val="000000"/>
                <w:sz w:val="24"/>
              </w:rPr>
              <w:t>М -8 раз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 -12 раз</w:t>
            </w:r>
          </w:p>
          <w:p>
            <w:pPr>
              <w:pStyle w:val="Heading"/>
              <w:rPr/>
            </w:pPr>
            <w:r>
              <w:rPr>
                <w:color w:val="000000"/>
                <w:sz w:val="24"/>
              </w:rPr>
              <w:t>М - 15 раз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раз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 xml:space="preserve">    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Задание аналогичное зада-нию для девочек: само-контроль, страховка, чувство своего тела, взаимоконтроль осуществлять ответственность  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Выполнить по 2 раза, обнаружить и устранить мелкие ошибки, дать самооценку, настроиться на контрольное выполнение.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Напомнить критерии оценки, провести учёт техники выполнения акробатической комбинации.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Упражнения круговой тренировки выполнять в перерывах между акробати-ческими , последовательно, по одному упражнению.  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Следить за дыханием: усилие на выдохе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Отягощения: гантели по 1, 2, 3 кг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блюдать правила безопас-ности при спуске: перехваты-вать канат руками!</w:t>
            </w:r>
          </w:p>
        </w:tc>
      </w:tr>
      <w:tr>
        <w:trPr>
          <w:trHeight w:val="90" w:hRule="atLeast"/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color w:val="000000"/>
                <w:sz w:val="24"/>
                <w:lang w:val="en-US"/>
              </w:rPr>
              <w:t>III</w:t>
            </w:r>
            <w:r>
              <w:rPr>
                <w:b/>
                <w:color w:val="000000"/>
                <w:sz w:val="24"/>
              </w:rPr>
              <w:t>.  Заключительная часть (3 мин)</w:t>
            </w:r>
          </w:p>
        </w:tc>
      </w:tr>
      <w:tr>
        <w:trPr>
          <w:trHeight w:val="197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Восстановле-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ние дыхания, 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снижение час-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тоты сердеч- 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ных сокраще-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ний, подго-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товка к следу-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ющему уроку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1) Очищающая дыхательная гим-настика: сделав медленно полный вдох, ненадолго задержать воздух и потом короткими и сильными толчками выдыхать его через губы, сложенные трубочкой, не надувая щёк. Кончик языка прижать к нижним резцам, но не напрягать его. Сила толчков при этом должна быть затухающей.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)  Построение в шеренгу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3) Подведение итогов урока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 сек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акта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сек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Выполнять сидя на матах. Объяснить детям, что это дыхание выветривает задер-жавшийся в лёгких остаточ-ный воздух, углекислоту. Оно эффективно при усталости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Оценить работу учащихся на уроке, отметить организацию работы по отделениям и ру-ководство отделениями, зачи-тать и прокомментировать вы-ставленные отметки за выпол-нение ОРУ и акробатической комбинации у мальчиков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</w:p>
        </w:tc>
      </w:tr>
      <w:tr>
        <w:trPr>
          <w:trHeight w:val="140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 Организо- 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ванное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завершение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урока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1) Рефлексия: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>- Какие впечатления от урока?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>- Понятны ли объяснения учителя?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>- Всем ли понятны критерии оценки?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>- Все ли мальчики согласны с выставленными отметками?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>- Достаточна ли нагрузка? ощущается ли усталость, тяжесть в мышцах?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>- Какие элементы выполнять наиболее сложно?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ыполнены ли поставленные нами задачи?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игодятся ли полученные на уроке умения и навыки в жизни?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) Домашнее задание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3) Организованный уход из за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color w:val="000000"/>
                <w:sz w:val="24"/>
              </w:rPr>
              <w:t>1 мин</w:t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 сек</w:t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Учитель для себя письменно фиксирует ответы учащихся.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Домашнее задание задаётся в соответствие с результатами рефлексии: девочкам     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ить                   комбинацию  акробатических  упражнений, которые вызвали трудности; мальчикам – подтягивание    3х8 раз.</w:t>
            </w:r>
          </w:p>
        </w:tc>
      </w:tr>
    </w:tbl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20"/>
          <w:tab w:val="left" w:pos="7575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Heading"/>
        <w:tabs>
          <w:tab w:val="clear" w:pos="720"/>
          <w:tab w:val="left" w:pos="7575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анализ урока гимнастики для учащихся 8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Тема</w:t>
      </w:r>
      <w:r>
        <w:rPr>
          <w:sz w:val="24"/>
          <w:szCs w:val="24"/>
        </w:rPr>
        <w:t xml:space="preserve"> данного урока: «Закрепление, совершенствование и учёт выполнения гимнастических упражнений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Тип</w:t>
      </w:r>
      <w:r>
        <w:rPr>
          <w:sz w:val="24"/>
          <w:szCs w:val="24"/>
        </w:rPr>
        <w:t xml:space="preserve"> урока: комбинированный, т. к. согласно тематическому планированию на занятии учащиеся должны закреплять и совершенствовать технику  ранее разученных упражнений и выполнить контрольную комбинацию акробатических упражн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 данного урока: контроль знаний, умений и навыков и развитие основных физических качеств посредством общеразвивающих и гимнастических упражн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Цель достигается при решении следующих </w:t>
      </w:r>
      <w:r>
        <w:rPr>
          <w:sz w:val="24"/>
          <w:szCs w:val="24"/>
          <w:u w:val="single"/>
        </w:rPr>
        <w:t>задач</w:t>
      </w:r>
      <w:r>
        <w:rPr>
          <w:sz w:val="24"/>
          <w:szCs w:val="24"/>
        </w:rPr>
        <w:t xml:space="preserve">: </w:t>
      </w:r>
    </w:p>
    <w:p>
      <w:pPr>
        <w:pStyle w:val="Heading"/>
        <w:jc w:val="left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   ОБРАЗОВАТЕЛЬНЫХ: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1. закреплять умения выполнять упражнения в равновесии на бревне (девочки);</w:t>
      </w:r>
    </w:p>
    <w:p>
      <w:pPr>
        <w:pStyle w:val="Heading"/>
        <w:ind w:left="708"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вершенствовать акробатическую комбинацию;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3. совершенствовать лазание по канату;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4. провести учёт выполнения акробатической комбинации у мальчиков.</w:t>
      </w:r>
    </w:p>
    <w:p>
      <w:pPr>
        <w:pStyle w:val="Heading"/>
        <w:ind w:firstLine="708"/>
        <w:jc w:val="left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   ОЗДОРОВИТЕЛЬНЫХ:</w:t>
      </w:r>
    </w:p>
    <w:p>
      <w:pPr>
        <w:pStyle w:val="Heading"/>
        <w:ind w:left="708"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ормировать правильную осанку;</w:t>
      </w:r>
    </w:p>
    <w:p>
      <w:pPr>
        <w:pStyle w:val="Heading"/>
        <w:ind w:left="708"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звивать гибкость позвоночника и тазобедренных суставов;</w:t>
      </w:r>
    </w:p>
    <w:p>
      <w:pPr>
        <w:pStyle w:val="Heading"/>
        <w:ind w:left="708"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звивать силу мышц рук и брюшного пресса;</w:t>
      </w:r>
    </w:p>
    <w:p>
      <w:pPr>
        <w:pStyle w:val="Heading"/>
        <w:ind w:left="708"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менять очищающее дыхание для снятия усталости.</w:t>
      </w:r>
    </w:p>
    <w:p>
      <w:pPr>
        <w:pStyle w:val="Heading"/>
        <w:jc w:val="left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  ВОСПИТАТЕЛЬНЫХ: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1. воспитывать чувство красоты движений;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2. воспитывать самостоятельность, активность, развивать внимание.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задачах урока прослеживается взаимосвязь всех задач и мотивация для учащихся: на уроке необходимо закреплять и совершенствовать умения выполнять гимнастические упражнения для того, чтобы формировать правильную осанку, красиво двигаться, развивать физические качества для укрепления здоровья. Задачи поставлены в соответствии с программой обучения по разделу «Гимнастика» и дидактическими принципами. На основе полученных на предыдущих уроках знаниях о технике выполнения гимнастических упражнений умения закрепляются и совершенствуются с целью приобретения прочного навыка. В выполнении акробатической комбинации учитываются индивидуальные особенности учащихся и сложные элементы заменяются упрощёнными, которые учащиеся могут выполнить.</w:t>
      </w:r>
    </w:p>
    <w:p>
      <w:pPr>
        <w:pStyle w:val="Heading"/>
        <w:jc w:val="both"/>
        <w:rPr/>
      </w:pPr>
      <w:r>
        <w:rPr>
          <w:color w:val="000000"/>
          <w:sz w:val="24"/>
        </w:rPr>
        <w:tab/>
        <w:t xml:space="preserve">На различных этапах урока используются следующие </w:t>
      </w:r>
      <w:r>
        <w:rPr>
          <w:color w:val="000000"/>
          <w:sz w:val="24"/>
          <w:u w:val="single"/>
        </w:rPr>
        <w:t>методы</w:t>
      </w:r>
      <w:r>
        <w:rPr>
          <w:color w:val="000000"/>
          <w:sz w:val="24"/>
        </w:rPr>
        <w:t>: словесный (объяснение техники выполнения упражнений), наглядный (показ упражнения учителем, либо учеником), практический (выполнение упражнений учащимися), проблемно-поисковый (выполнение упражнений учащимися, поиск ошибок и их самостоятельное исправление). Таким образом, содержание урока, используемые методы оптимально соответствуют поставленным целям.</w:t>
      </w:r>
    </w:p>
    <w:p>
      <w:pPr>
        <w:pStyle w:val="Heading"/>
        <w:ind w:firstLine="708"/>
        <w:jc w:val="both"/>
        <w:rPr/>
      </w:pPr>
      <w:r>
        <w:rPr>
          <w:color w:val="000000"/>
          <w:sz w:val="24"/>
        </w:rPr>
        <w:t xml:space="preserve">В процессе урока применяются разнообразные </w:t>
      </w:r>
      <w:r>
        <w:rPr>
          <w:color w:val="000000"/>
          <w:sz w:val="24"/>
          <w:u w:val="single"/>
        </w:rPr>
        <w:t>формы организации</w:t>
      </w:r>
      <w:r>
        <w:rPr>
          <w:color w:val="000000"/>
          <w:sz w:val="24"/>
        </w:rPr>
        <w:t xml:space="preserve"> детей: фронтальная, микрогрупповая и индивидуальная. Фронтальная форма используется в подготовительной части урока для подготовки организма учащихся к уроку, она удобна для учителя и учеников; микрогрупповая и индивидуальная формы – в основной части урока при выполнении гимнастических упражнений, круговой тренировки с целью повышения плотности урока. При такой форме организации учащиеся получат достаточную и необходимую физическую нагрузку.</w:t>
      </w:r>
    </w:p>
    <w:p>
      <w:pPr>
        <w:pStyle w:val="Heading"/>
        <w:ind w:firstLine="708"/>
        <w:jc w:val="both"/>
        <w:rPr/>
      </w:pPr>
      <w:r>
        <w:rPr>
          <w:color w:val="000000"/>
          <w:sz w:val="24"/>
        </w:rPr>
        <w:t xml:space="preserve">На каждом этапе урока используется текущий </w:t>
      </w:r>
      <w:r>
        <w:rPr>
          <w:color w:val="000000"/>
          <w:sz w:val="24"/>
          <w:u w:val="single"/>
        </w:rPr>
        <w:t>контроль учителя</w:t>
      </w:r>
      <w:r>
        <w:rPr>
          <w:color w:val="000000"/>
          <w:sz w:val="24"/>
        </w:rPr>
        <w:t>: корректировка техники выполнения упражнений, контроль дыхания, осанки, даётся словесная оценка работы учащихся по отделениям,  руководство назначенных ответственными в отделениях, контроль над качеством выполнения акробатической комбинации у мальчиков, что ведёт к созданию ситуации успеха, переходящей в увлечённость учащихся, их активность, внимательность и самостоятельность.</w:t>
      </w:r>
    </w:p>
    <w:p>
      <w:pPr>
        <w:pStyle w:val="Heading"/>
        <w:ind w:firstLine="708"/>
        <w:jc w:val="both"/>
        <w:rPr/>
      </w:pPr>
      <w:r>
        <w:rPr>
          <w:color w:val="000000"/>
          <w:sz w:val="24"/>
          <w:u w:val="single"/>
        </w:rPr>
        <w:t>Деятельность учителя</w:t>
      </w:r>
      <w:r>
        <w:rPr>
          <w:color w:val="000000"/>
          <w:sz w:val="24"/>
        </w:rPr>
        <w:t xml:space="preserve"> заключается в организации урока и контроле. </w:t>
      </w:r>
      <w:r>
        <w:rPr>
          <w:color w:val="000000"/>
          <w:sz w:val="24"/>
          <w:u w:val="single"/>
        </w:rPr>
        <w:t>Деятельность учащихся</w:t>
      </w:r>
      <w:r>
        <w:rPr>
          <w:color w:val="000000"/>
          <w:sz w:val="24"/>
        </w:rPr>
        <w:t xml:space="preserve"> направлена на формирование правильной осанки, развитие физических качеств, повторение гимнастических упражнений, самостоятельном выявлении мелких ошибок и их исправление в последующих повторениях, в основе чего лежит само- и взаимоконтроль. Для повышения активности учащихся на уроке класс делится на микрогруппы, в каждой назначается ответственный, выдаются карточки для индивидуальной работы. Неоправданный простой учащихся на уроке не допускается: один вид деятельности сменяется другим. </w:t>
      </w:r>
    </w:p>
    <w:p>
      <w:pPr>
        <w:pStyle w:val="Heading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Логика  изучения упражнений на уроке рациональна и соответствует принципам обучения: - последовательности (от простого к сложному), </w:t>
      </w:r>
    </w:p>
    <w:p>
      <w:pPr>
        <w:pStyle w:val="Heading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наглядности,</w:t>
      </w:r>
    </w:p>
    <w:p>
      <w:pPr>
        <w:pStyle w:val="Heading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сознательности и активности учащихся в овладении общеразвивающими и гимнастическими упражнениями,</w:t>
      </w:r>
    </w:p>
    <w:p>
      <w:pPr>
        <w:pStyle w:val="Heading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доступности,</w:t>
      </w:r>
    </w:p>
    <w:p>
      <w:pPr>
        <w:pStyle w:val="Heading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взаимосвязи обучения с развитием и воспитанием,</w:t>
      </w:r>
    </w:p>
    <w:p>
      <w:pPr>
        <w:pStyle w:val="Heading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индивидуального и дифференцированного подхода.</w:t>
      </w:r>
    </w:p>
    <w:p>
      <w:pPr>
        <w:pStyle w:val="Heading"/>
        <w:ind w:firstLine="708"/>
        <w:jc w:val="both"/>
        <w:rPr/>
      </w:pPr>
      <w:r>
        <w:rPr>
          <w:color w:val="000000"/>
          <w:sz w:val="24"/>
        </w:rPr>
        <w:t xml:space="preserve">Строго выдержана </w:t>
      </w:r>
      <w:r>
        <w:rPr>
          <w:color w:val="000000"/>
          <w:sz w:val="24"/>
          <w:u w:val="single"/>
        </w:rPr>
        <w:t>структура урока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– подготовительная часть (организация детей к уроку, подготовка их организма к работе в основной части урока,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– основная часть (закрепление, совершенствование и учёт выполнения гимнастических упражнений, развитие физических качеств),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– заключительная часть ( дыхательная гимнастика, настрой учащихся на следующий урок, подведение итогов урока, рефлексия, сообщение домашнего задания).</w:t>
      </w:r>
    </w:p>
    <w:p>
      <w:pPr>
        <w:pStyle w:val="Heading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 информационной ёмкости урок не перегружен: учащиеся получают информацию о влиянии данных упражнений на организм по ходу выполнения упражнений, что в свою очередь является хорошей мотивацией для качественной работы. </w:t>
      </w:r>
    </w:p>
    <w:p>
      <w:pPr>
        <w:pStyle w:val="Heading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Использование вышеперечисленных форм и видов контроля на уроке позволит достичь хороших результатов и эффективно провести урок. Данный урок можно оценить на «5» по пятибалльной шкале.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Heading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right"/>
        <w:rPr/>
      </w:pPr>
      <w:r>
        <w:rPr/>
        <w:t xml:space="preserve">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szCs w:val="24"/>
        </w:rPr>
        <w:t>Карточки      для      самоконтроля</w:t>
      </w:r>
    </w:p>
    <w:p>
      <w:pPr>
        <w:pStyle w:val="Heading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Heading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РУ с гимнастическими палками</w:t>
      </w:r>
    </w:p>
    <w:p>
      <w:pPr>
        <w:pStyle w:val="Heading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) И.П. – ноги вместе, палку вниз.  1 – подняться на носки, палку вверх; 2 – опуститься, палку на лопатки; 3 – 4 – то же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) И.П. –  ноги врозь, палка сзади,  прижата в сгибах локтевых суставов. 1 – наклон вперёд; 2 – и.п.; 3 – наклон назад; 4 – и.п.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) И.П. – стойка на коленях, палка на лопатках; 1 – 2 – поворот туловища влево; 3 – 4 – поворот вправо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4) И.П. – ноги врозь, палка сзади внизу хватом сверху; 1 – наклон вперёд, палку вверх; 2 – и.п.; 3 – 4 – то же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) И.П. – в наклоне, палку держать вертикально с упором в пол; 1 – мах левой ногой назад вверх; 2 – и.п.; 3 – 4 – с правой ноги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) И.П. – лёжа на животе, палку держать вертикально за нижний конец; 1 – 4 – перехваты палки вверх; 5 – 8 – перехваты вниз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7) И.П. – лёжа на животе, палка в прямых руках впереди; 1 - одновременно поднять руки и ноги, прогнуться; 2 – и.п.; 3 – 4 – то же. 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8) И.П. – лёжа на спине, палка на груди; 1 – 2 – поднять палку вверх, коснуться её левой ногой;   3 – 4 – то же правой ногой.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9) И.П. – О.С., палка внизу на ширине плеч хватом сверху; 1 – поднять палку вверх, присесть; 2 – палку опустить вниз, встать; 3 – 4 – то же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0) И.П. – О.С., палка внизу, хватом сверху; 1 – прыжком ноги врозь, палку вверх; 2 – и.п.; 3 – 4 – то же.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омбинация в равновесии на бревне</w:t>
      </w:r>
    </w:p>
    <w:p>
      <w:pPr>
        <w:pStyle w:val="Heading"/>
        <w:jc w:val="lef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.П. – стоя под углом к бревну левым боком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С косого разбега толчком двух вскок в упор присев, левая спереди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2,0 балла)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стать, руки в стороны (0,5 балла)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Шаг польки с левой, руки на пояс (1,5 балла)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Шаг правой вперёд и, приставляя левую сзади, поворот налево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кругом, руки вверх и в стороны (1,0 балла)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Шаг правой и мах левой вперёд с хлопком под ногой (1, 0 балла)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Шаг левой и мах правой вперёд с хлопком под ногой (1,0 балла)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ыпад на правой, руки на пояс (0,5 балла)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Упор стоя на правом колене, левую назад (1,0 балла)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Соскок махом левой назад в стойку правым боком к бревну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1,5 балла).</w:t>
      </w:r>
    </w:p>
    <w:p>
      <w:pPr>
        <w:pStyle w:val="Heading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      взаимоконтроля</w:t>
      </w:r>
    </w:p>
    <w:p>
      <w:pPr>
        <w:pStyle w:val="Heading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Акробатическая комбинация</w:t>
      </w:r>
    </w:p>
    <w:p>
      <w:pPr>
        <w:pStyle w:val="Heading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ля девочек</w:t>
      </w:r>
    </w:p>
    <w:p>
      <w:pPr>
        <w:pStyle w:val="Heading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 упора присев кувырок назад (2,0 балла).</w:t>
      </w:r>
    </w:p>
    <w:p>
      <w:pPr>
        <w:pStyle w:val="Heading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ерекатом назад стойка на лопатках (1,5 балла).</w:t>
      </w:r>
    </w:p>
    <w:p>
      <w:pPr>
        <w:pStyle w:val="Heading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ерекатом вперёд лечь и «мост» (2,5 балла)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4. Поворот в упор стоя на правом колене, левую назад (2,0 балла).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5. Махом левой упор присев и кувырок вперёд (1,0 балла).</w:t>
      </w:r>
    </w:p>
    <w:p>
      <w:pPr>
        <w:pStyle w:val="Heading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рыжок вверх прогибаясь и О.С. (1,0 балла)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Heading"/>
        <w:ind w:left="180" w:hanging="0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Heading"/>
        <w:ind w:left="18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Акробатическая комбинация </w:t>
      </w:r>
    </w:p>
    <w:p>
      <w:pPr>
        <w:pStyle w:val="Heading"/>
        <w:ind w:left="18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ля мальчиков</w:t>
      </w:r>
    </w:p>
    <w:p>
      <w:pPr>
        <w:pStyle w:val="Heading"/>
        <w:ind w:left="18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"/>
        <w:ind w:left="1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 упора присев кувырок назад в упор стоя ноги врозь (3,0 балла).</w:t>
      </w:r>
    </w:p>
    <w:p>
      <w:pPr>
        <w:pStyle w:val="Heading"/>
        <w:ind w:left="1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left="1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аклон вперёд прогнувшись, руки в стороны (1,0 балла).</w:t>
      </w:r>
    </w:p>
    <w:p>
      <w:pPr>
        <w:pStyle w:val="Heading"/>
        <w:ind w:left="1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left="1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пор присев и стойка на голове толчком двумя (3,0 балла).</w:t>
      </w:r>
    </w:p>
    <w:p>
      <w:pPr>
        <w:pStyle w:val="Heading"/>
        <w:ind w:left="1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left="1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Опускание в упор присев и кувырок вперёд в основную стойку  </w:t>
      </w:r>
    </w:p>
    <w:p>
      <w:pPr>
        <w:pStyle w:val="Heading"/>
        <w:ind w:left="1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1,0 балла).</w:t>
      </w:r>
    </w:p>
    <w:p>
      <w:pPr>
        <w:pStyle w:val="Heading"/>
        <w:ind w:left="1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left="1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Длинный кувырок и прыжок вверх прогибаясь (2,0 балла).</w:t>
      </w:r>
    </w:p>
    <w:p>
      <w:pPr>
        <w:pStyle w:val="Heading"/>
        <w:ind w:left="1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овая тренировка для девоче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1714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 р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.9pt;width:13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стан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 р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382520</wp:posOffset>
                </wp:positionV>
                <wp:extent cx="17145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 р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87.6pt;width:13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стан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 р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96620</wp:posOffset>
                </wp:positionV>
                <wp:extent cx="17145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 р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0.6pt;width:13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стан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 р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96620</wp:posOffset>
                </wp:positionV>
                <wp:extent cx="17145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 р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0.6pt;width:13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стан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 р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 ста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овая тренировка для мальч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4630</wp:posOffset>
                </wp:positionH>
                <wp:positionV relativeFrom="paragraph">
                  <wp:posOffset>96520</wp:posOffset>
                </wp:positionV>
                <wp:extent cx="17145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 р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9pt;margin-top:7.6pt;width:13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стан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 р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377950</wp:posOffset>
                </wp:positionV>
                <wp:extent cx="1714500" cy="171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 р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1pt;margin-top:108.5pt;width:13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стан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 р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6230</wp:posOffset>
                </wp:positionH>
                <wp:positionV relativeFrom="paragraph">
                  <wp:posOffset>1377950</wp:posOffset>
                </wp:positionV>
                <wp:extent cx="1714500" cy="171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р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9pt;margin-top:108.5pt;width:13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стан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р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0330</wp:posOffset>
                </wp:positionH>
                <wp:positionV relativeFrom="paragraph">
                  <wp:posOffset>2863850</wp:posOffset>
                </wp:positionV>
                <wp:extent cx="1714500" cy="1714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 р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9pt;margin-top:225.5pt;width:13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стан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 р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6:00Z</dcterms:created>
  <dc:creator>zxc</dc:creator>
  <dc:description/>
  <dc:language>en-US</dc:language>
  <cp:lastModifiedBy>Ильдар</cp:lastModifiedBy>
  <cp:lastPrinted>2013-12-13T19:49:00Z</cp:lastPrinted>
  <dcterms:modified xsi:type="dcterms:W3CDTF">2016-01-21T10:06:00Z</dcterms:modified>
  <cp:revision>2</cp:revision>
  <dc:subject/>
  <dc:title>Министерство образования и науки России</dc:title>
</cp:coreProperties>
</file>