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Урок физкультуры по теме: "Комбинация акробатических элементов", 9-й класс (юноши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Время 45 мин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Образователь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ние техники акробатических элемент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обучение комбинации из акробатических упражнени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Оздоровитель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правильную осанку. Укрепление здоровья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силу мышц рук и брюшного пресса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силовую выносливость для основных групп мышц при выполнении ОР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Воспитатель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ответственности за порученное задание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эстетические потребности и умения выполнять гимнастические упражнения в соответствии с гимнастическим стилем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Инвентарь:</w:t>
      </w:r>
      <w:r>
        <w:rPr>
          <w:rFonts w:cs="Arial" w:ascii="Arial" w:hAnsi="Arial"/>
          <w:sz w:val="20"/>
          <w:szCs w:val="20"/>
        </w:rPr>
        <w:t xml:space="preserve"> гимнастические скамейки и маты, карточки с заданиями по гимнастике, гантели 500г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ительная часть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, приветствие, сообщение задач урока. До начала занятий подготовить гантели в установленном месте. Приготовить гимнастические скамейк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домашнего задания – карточки с заданием по гимнастике. Каждый учащийся отвечает по карточке, чётко, кратко - 20-25 сек. (Например: гибкость – это…, выносливость – это… и т.д.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евые приёмы – повороты, перестроения в 2-3 шеренги, колонны на месте, в движении. Следить за осанкой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дьба с заданием. На носках, на пятках, в полуприседе, ходьба приставными шагами, спиной вперёд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г с заданием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осках, на всей стопе; с захлёстыванием голени, с высоким подниманием бедра; с прямыми ногами вперёд, назад; бег спиной вперёд, бег спиной вперёд с захлёстыванием голени назад; бег приставными шагами. Следить за дистанцией, равнением в колонне, за дыханием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од на ходьбу. Восстановить дыхание. Проходя, взять гантели в руки (никаких лишних движений, соблюдать ТБ)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строение из одной шеренги в две. Спина должна быть прямая, голову держать прямо, не сутулиться. Следить за осанкой. 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развивающие упражнения с гантелям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.- стойка ноги врозь, руки прямые вниз; спина должна быть прямая, резких движений головой не делать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он головы вперёд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он головы назад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он головы влево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он головы вправо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на должна быть прямая, резких движений головой не делат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стойка ноги на ширине плеч, Гантели держать крепко, руки прямые – вниз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вперёд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вверх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вперёд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и.п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стойка ноги врозь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согнуть в локтях, гантели к груд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вперёд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согнуть в локтях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прямые в сторону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стойка ноги врозь, руки за голово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2 – поворот туловища влево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4 - поворот туловища вправо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стойка ноги врозь, руки прямые с гантелями за спиной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2 – наклон туловища влево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4 – наклон туловища вправо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стойка ноги врозь, руки прямые назад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3 – наклон туловища вперёд, руки прямые вперёд – вниз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и.п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. – стойка ноги врозь, руки прямые вниз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3 – наклон туловища вперёд, коснуться гантелями пола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и.п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 – о.с. руки прямые вниз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ад левой ногой вперёд, руки прямые вперёд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ад правой ногой вперёд, руки прямые вперёд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.п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.- упор лёжа (упр-е “молодость”)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4 – прийти в упор лёжа руки сзади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8 – вернуться в и.п. руки от пола не отрывать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п. – ноги скрёстно, руки за голов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присед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и.п.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приседани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и.п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п – упор присе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и.п. - семь прыжков вверх, руки прямые ввер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Ходьба на месте, передвижение вперёд в колонне. Перестроение из двух шеренг в одну, по ходу движения кладут гантели в условленное мест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строение к первому отделению для выполнения упражнений основной части уро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пражнение на гимнастической скамейке (сверху скамейки положить гимнастический мат) – упражнение для мышц спины. Руки за голово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, 2, 3 - поднять туловище вверх, прогибаясь в спине. Ноги держит партнёр. 4- и.п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ая част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Акробатические упражн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вырок вперёд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вырок назад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йка на лопатках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йка на голове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технику акробатических элементов, указать и исправить ошибки, выполнять кувырки в группировке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ст” из и.п. лёжа в упор присе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ст” (с помощью партнёра)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ст” из и.п. лёжа в упор присев (без помощи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омбинация из акробатических упражнен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 учителя, объяснение техники. Выполнение комбинации учащимися на оценку – совершенствование техники акробатических упражне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акробатический элемент оценивается, подсчитываются баллы. Выставить оценки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в равновесии - “ласточка”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ад вперёд, руки прямые в стороны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р присев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а кувырка вперёд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йка на лопатках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а кувырка назад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йка на голове и руках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р присев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р лёж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кат в сторону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ст” из и.п. лёж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р присев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ыжок, вверх прогнувшись, руки вверх в – стороны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в одну шеренгу.</w:t>
      </w:r>
    </w:p>
    <w:p>
      <w:pPr>
        <w:pStyle w:val="Normal"/>
        <w:numPr>
          <w:ilvl w:val="0"/>
          <w:numId w:val="0"/>
        </w:numPr>
        <w:spacing w:before="280" w:after="63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ительная часть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е на координацию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п. – о.с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правую руку вперёд, левую назад, правую ногу вперёд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– и.п.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– левую руку вперёд, правую назад, левую ногу вперёд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и.п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 – то же с другой руки и ног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ошибся – шаг вперёд. Подвести итог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сти итог, объявить оценки, отметить лучших учащихс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/з – карточки с заданиями по гимнастике (по тематическому плану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журные, по команде учителя, должны убрать гимнастический инвентарь в установленное мес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нный выход из спортивного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К</dc:creator>
  <dc:description/>
  <dc:language>en-US</dc:language>
  <cp:lastModifiedBy>Ильдар</cp:lastModifiedBy>
  <dcterms:modified xsi:type="dcterms:W3CDTF">2016-01-21T10:04:00Z</dcterms:modified>
  <cp:revision>2</cp:revision>
  <dc:subject/>
  <dc:title>Урок физкультуры по теме: "Комбинация акробатических элементов", 9-й класс (юноши)</dc:title>
</cp:coreProperties>
</file>