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>ГТО – путь к здоровью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</w:t>
      </w:r>
      <w:r>
        <w:rPr>
          <w:rFonts w:cs="Times New Roman" w:ascii="Times New Roman" w:hAnsi="Times New Roman"/>
          <w:sz w:val="56"/>
          <w:szCs w:val="56"/>
        </w:rPr>
        <w:t xml:space="preserve">( </w:t>
      </w:r>
      <w:r>
        <w:rPr>
          <w:rFonts w:eastAsia="Times New Roman" w:cs="Times New Roman" w:ascii="Times New Roman" w:hAnsi="Times New Roman"/>
          <w:sz w:val="56"/>
          <w:szCs w:val="56"/>
        </w:rPr>
        <w:t>урок  по подготовке к сдаче нормативов ГТ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ых Владимир Алексеевич МБОУ Репьевская СОШ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а по подготовке к сдаче нормативов ГТ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портза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</w:rPr>
        <w:t>:  круговая тренир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</w:rPr>
        <w:t>: совершенствование умений и знаний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</w:rPr>
        <w:t>: подготовка к сдаче нормативов ГТО (комплексное развитие двигательных качеств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техники выполнения отдельных элементов при подготовке к сдаче нормативов Г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звитию мышечной и зрительной памяти, силы, гибкости, скорости, вынослив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формирование ценностного отношения к здоровью, активной гражданской позиции.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вентарь</w:t>
      </w:r>
      <w:r>
        <w:rPr>
          <w:rFonts w:eastAsia="Times New Roman" w:cs="Times New Roman" w:ascii="Times New Roman" w:hAnsi="Times New Roman"/>
          <w:sz w:val="24"/>
          <w:szCs w:val="24"/>
        </w:rPr>
        <w:t>: дидактический материал (карточки с техникой выполнения,  карточки с нормативами, планшеты или телефоны, линейки для измерения гибкости, раздаточный материал (знаки отличия), конусы, гимнастические маты, секундомеры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часть (11 мин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стро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равняйся! Смирно!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рывок из мультфильма « Ну, погоди!». Вопросы к теме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https://www.youtube.com/watch?v=ul8T8zNbUI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бсуждение содержания мультипликационного фильма: Почему я показала вам этот фрагмент? О чем сюжет?   Почему у главного героя не получилось справиться с задачей, удержать вес? Какие выводы для себя мы можем сделать на примере приключений главного героя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Учащиеся должны придти к выводу: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доровье человека – это главная ценность в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числить правила ЗОЖ:  занятия физкультурой, спортом, играми на воздухе;  здоровое питание, режим дня; закаливание;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стихотворения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быть здоровым смелым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напористым, умелым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ом нужно заниматься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, плавать, закаляться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 нормы выполнять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е просто так бежать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нужно очки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 них дадут значки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начкам можно сказать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готовы все на «пять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доровье сохранять,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оссию защищать!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, думаете, о чём это стихотворение? (о ГТО) А что такое ГТО? (Ответы уч-с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опробуем сформулировать тему урок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ак, давайте попытаемся сформулировать тему урока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общение темы и задач урока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: «ГТО — путь к здоровью». Задачи урока: Сегодня мы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м совершенствовать технику выполнения отдельных элементов при подготовке к сдаче нормативов ГТО. Попробуем выполнить несколько нормативов по сдаче ГТО и оценить их выполнение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ео- ролик: Что такое ГТО?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youtube.com/watch?v=LdjPEOF_C1Y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устя 23 года по Указу Президента РФ с 1 сентября 2014 года в нашей стране ввелся Всероссийский физкультурно-спортивный комплекс «Готов к труду и обороне» (ГТ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аббревиатура хорошо знакома людям старшего поколения.</w:t>
            </w:r>
          </w:p>
          <w:p>
            <w:pPr>
              <w:pStyle w:val="Normal"/>
              <w:shd w:fill="FFFFFF" w:val="clear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ная расшифровка ГТО звучит как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Горжусь тобой, Отечество!»</w:t>
            </w:r>
          </w:p>
          <w:p>
            <w:pPr>
              <w:pStyle w:val="Normal"/>
              <w:shd w:fill="FFFFFF" w:val="clear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Цель возрождения ГТО-21 века: </w:t>
            </w:r>
          </w:p>
          <w:p>
            <w:pPr>
              <w:pStyle w:val="Normal"/>
              <w:shd w:fill="FFFFFF" w:val="clear"/>
              <w:ind w:firstLine="357"/>
              <w:textAlignment w:val="top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пытк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привить вам привычку к здоровому образу жизни и массовому спорту, чтобы вместо компьютерных игр вы занимались физкультурой и спортом.</w:t>
            </w:r>
          </w:p>
          <w:p>
            <w:pPr>
              <w:pStyle w:val="Normal"/>
              <w:shd w:fill="FFFFFF" w:val="clear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2. укрепление вашего здоровья; </w:t>
            </w:r>
          </w:p>
          <w:p>
            <w:pPr>
              <w:pStyle w:val="Normal"/>
              <w:shd w:fill="FFFFFF" w:val="clear"/>
              <w:ind w:firstLine="357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3.воспитание всестороннего физически развитого человека, подготовку его к трудовой деятельности и защите Родин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4.У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величение продолжительности жизни населения с помощью систематической физической подготовки.</w:t>
            </w:r>
          </w:p>
          <w:p>
            <w:pPr>
              <w:pStyle w:val="Normal"/>
              <w:shd w:fill="FFFFFF" w:val="clear"/>
              <w:ind w:firstLine="357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М ВЫПОЛНЯТЬ ГТО В 21 ВЕ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 на этот вопрос для каждого молодого человека может быть свой. Кто-то хочет сравнить себя со старшими членами семьи, имеющими советский знак ГТО. Кто-то хочет попробовать достичь конкретного результата и проверить свою силу воли и настойчивость. А кто-то просто привык быть первым в учёбе и спорте. Все люди разные. Однако, у всех, кто добровольно решил пройти испытание комплексом ГТО, есть одна общая черта,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целеустремлён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нно эта черта является наиболее важной для людей XXI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целеустремлённые и физически подготовленные люди смогут добиваться успеха в условиях конкуренции на рынке труда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ики, которые выполнят нормативы комплекса,  отмечаются золотыми, серебряными или бронзовыми знаками отличия, а также получают спортивные звания. Обладание такими знаками отличия даёт бонусы при поступлении в высшие учебные за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в одну шерен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 одну шеренгу становись! Направо, налево в обход шагом марш!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дленный бег на одной половине зала с заданиями (с высоким подниманием бедра, с захлестыванием голени, правым и левым боком, бег спиной, с изменением направления движения, приставным шагом). СБУ выполняются змейкой между гимнастическими ковр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я между уч-ся 2 шаг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Флешмоб под музыку «Зарядк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машнего задания (показывают двое из учеников, остальные повторяю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часть(32мин)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разделимся на команды, в каждой команде должно быть одинаковое количество человек, вы выберите капитанов, которые выполнять задания будут первыми, затем оценивать будут команду. Выполнять будем два подхода: первый круг вы выполняете тесты способами, которыми вам привычно, второй круг, вы прежде. Чем выполнить задания вы читаете всей командой инструкцию, смотрите ролик и после этого вы выполняете по правилам норматив. Оцениваете себя только после второго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нция – Челночный бег, 2 станция – прыжки, 3- пресс, 4- гибкость. Меняемся по кругу против часовой стрелки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азделение на стан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делится на группы. Упражнения выполняются по свист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35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b/>
                <w:bCs/>
                <w:color w:val="333333"/>
                <w:shd w:fill="FFFFFF" w:val="clear"/>
              </w:rPr>
              <w:t>Тест на определение координационных способностей:</w:t>
            </w:r>
          </w:p>
          <w:p>
            <w:pPr>
              <w:pStyle w:val="Style21"/>
              <w:spacing w:before="0" w:after="135"/>
              <w:rPr>
                <w:rFonts w:eastAsia="Times New Roman"/>
              </w:rPr>
            </w:pPr>
            <w:r>
              <w:rPr>
                <w:b/>
                <w:bCs/>
              </w:rPr>
              <w:t>Цель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shd w:fill="FFFFFF" w:val="clear"/>
              </w:rPr>
              <w:t>Определить способность быстро и точно перестраивать свои действия в соответствии с требованиями внезапно меняющейся обстановки в челночном беге 3*9 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ая станция - 4 мину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шиб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 на стартовую ли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касания линии пальц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ос или заступ ногой за линию во время сдачи тес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 на расстоянии 9 м, прочерчиваются 2 параллельные линии – «Старт» и «Финиш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ыполняется в виде соревнования, определяется победите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35"/>
              <w:rPr/>
            </w:pPr>
            <w:r>
              <w:rPr>
                <w:rFonts w:eastAsia="Times New Roman"/>
              </w:rPr>
              <w:t xml:space="preserve">2. Станция: </w:t>
            </w:r>
            <w:r>
              <w:rPr>
                <w:b/>
                <w:bCs/>
                <w:color w:val="333333"/>
              </w:rPr>
              <w:t>Тест на определение скоростно-силовых качеств:</w:t>
            </w:r>
          </w:p>
          <w:p>
            <w:pPr>
              <w:pStyle w:val="Style21"/>
              <w:shd w:fill="FFFFFF" w:val="clear"/>
              <w:spacing w:before="0" w:after="135"/>
              <w:rPr>
                <w:rFonts w:eastAsia="Times New Roman"/>
              </w:rPr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пределить скоростно-силовые качества в прыжке в длину с м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ступ за линию измерения или касание ее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полнение отталкивания с предварительного подскок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талкивание ногами разновремен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 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роизводится по перпендикулярной прямой от линии измерения до ближайшего следа, оставленного любой частью тела участни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у предоставляются три попытки. В зачет идет лучший результ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танция: «Поднимание туловища из по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ения лежа на спине ».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тсутствие касания локтями бедер (коленей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тсутствие касания лопатками ма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льцы разомкнуты "из замка"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мещение таз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ыполняет максимальное количество подниманий (за 1 мин.), касаясь локтями бедер (коленей), с последующим возвратом в ИП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читывается количество правильно выполненных подниманий туловищ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      </w:r>
          </w:p>
          <w:p>
            <w:pPr>
              <w:pStyle w:val="Style21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35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>4. Станция:</w:t>
            </w:r>
            <w:r>
              <w:rPr>
                <w:b/>
                <w:bCs/>
                <w:color w:val="000000"/>
                <w:shd w:fill="FFFFFF" w:val="clear"/>
              </w:rPr>
              <w:t xml:space="preserve"> Тест на определение гибкости.</w:t>
            </w:r>
          </w:p>
          <w:p>
            <w:pPr>
              <w:pStyle w:val="Style21"/>
              <w:spacing w:before="0" w:after="13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клон вперед из положения стоя с прямыми ногами на  гимнастической скам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ить гибкость, стоя на гимнастической скамейке  из положения стоя на скамейке у детей школьного возра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: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гибание ног в коленях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иксация результата пальцами одной рук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сутствие фиксации результата в течение 2 с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чина гибкости измеряется в сантиметрах. Результат выше уровня гимнастической скамьи определяется знаком –, ниже - знаком +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часть (2 мин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ос по тем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ий опрос. 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ового вы сегодня узнали о ГТО? Для чего необходимо сдавать нормативы, особенно молодому поколению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едение ит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ь оценку выполнению заданий. 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осмотрим, какие результаты вы получили сегодня на уроке? Поднимите вверх и покажите, кто выполнил нормативы на знак отличия. Молодцы! Сделайте шаг вперёд те, кто по 4 –ём видам выполнил на знаки отличия. Вы, сейчас обменяете свои знаки в соответствии с инструкцией, которая лежит около коробки на знак большего размера и прикрепите свои знаки на нашу новогоднюю ёлку, все кто получил знаки по отдельным видам прикрепите их к знакам формата А4. Сегодня на нашей  ёлке не много украшений. Но у нас с вами всё ещё впереди, надеюсь, что к концу 2018 года на нашей ёлке будет больше украшений конкретно в вашем класс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готовке урока необходимо учитывать  индивидуальные, физиологические, психологические и возрастные особенности  классного коллектива. Данный урок имеет преимущество в том, что его можно использовать с 5 по 11 класс, изменяя лишь скоростно-силовую подготов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к целесообразно проводить непосредственно перед основной сдачей нормативов ГТ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дготовка к сдаче нормативов Г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плексное развитие двигательных каче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основных видов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ышечной и зрительной памяти, силы, точности попадания в цель, скорости, вынослив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атриотических чувств и любви к р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и при выполнении упражнений с отягощ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взаимопомощи при выполнении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Оздоров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физических способ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мышц опорно-двигательного аппара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звития и поддержания интереса учащихся к предмету физическая культура, на уроке желательно использовать групповую форму организации занимающихся, которая способствует увеличению моторной плотности урока.</w:t>
      </w:r>
    </w:p>
    <w:p>
      <w:pPr>
        <w:pStyle w:val="Style21"/>
        <w:shd w:fill="FFFFFF" w:val="clear"/>
        <w:rPr/>
      </w:pPr>
      <w:r>
        <w:rPr>
          <w:b/>
          <w:bCs/>
          <w:color w:val="000000"/>
          <w:sz w:val="28"/>
          <w:szCs w:val="28"/>
        </w:rPr>
        <w:t>Планируем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зователь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УУД: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эстетических чувств, навыков сотрудничества со сверстниками, умение не создавать конфликты и находить выходы из спорных ситуаций, развит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амостоятельности и личной ответственности за свои поступки на основе представлений о нравственных нормах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носливость, сила скорости, координация, воспитание командного духа.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t xml:space="preserve"> умение применять теоретические знания на практике, способность к быстрому реагированию.</w:t>
      </w:r>
    </w:p>
    <w:p>
      <w:pPr>
        <w:pStyle w:val="Style21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знавательные:</w:t>
      </w:r>
      <w:r>
        <w:rPr>
          <w:rStyle w:val="Appleconvertedspace"/>
          <w:color w:val="000000"/>
          <w:sz w:val="28"/>
          <w:szCs w:val="28"/>
        </w:rPr>
        <w:t> Знания об истории возникновения ГТО, почему вновь возродилось? Для чего необходимо в 21 веке? П</w:t>
      </w:r>
      <w:r>
        <w:rPr>
          <w:color w:val="000000"/>
          <w:sz w:val="28"/>
          <w:szCs w:val="28"/>
        </w:rPr>
        <w:t xml:space="preserve">роходить станции круговой тренировки (уметь выполнять: прыжки в длину с места, упражнения на укрепление мышц живота (пресс) и спины; тест на гибкость; челночный бег). </w:t>
      </w:r>
    </w:p>
    <w:p>
      <w:pPr>
        <w:pStyle w:val="Style21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гулятивны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еть ошибку и исправлять ее не только по указанию взрослого, но и самому, сохранять заданную цель.</w:t>
      </w:r>
    </w:p>
    <w:p>
      <w:pPr>
        <w:pStyle w:val="Style2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муникатив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ть конкретное содержание и сообщать его в устной форме, слушать и слышать друг друга, капитана и учителя.</w:t>
      </w:r>
    </w:p>
    <w:p>
      <w:pPr>
        <w:pStyle w:val="Style21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ть, как проходить станции круговой тренировки, правила подвижной игры, как выбирать элементы подвижной игры, учитывая общие интере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продукт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рганизации учеб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вмест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групповая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функциональной подготовки организма  проводится разминка, включающая в себя разновидности бега, прыжков и ОРУ в форме флешмоб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ном этапе урока обучающиеся решают поставленные задачи: выполняют упражнения, совершенствующие  координационные способности. Обучающиеся делятся  на группы случайным (или по силе физических способностей) образом для реализации работы на 5-х станциях: каждая группа выполняет определённую работу в течение 4-х минут по очереди на каждой станции. Соревновательный метод на каждой станции способствует эмоциональному фону занятий, увеличивает интерес к уроку. Упражнения на каждой станции направлены не только на развитие собственно двигательных качеств, но и на формирование прикладных умений, для этого использовались такие упражнения, как прыжки, бег, которые могут быть использованы ученикам в реальной жизни, в экстремальных ситуациях. Освобожденные от физических нагрузок ученики активно принимают участие в уроке, помогая на станциях  фиксировать лучшие результ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упповая форма проведения занятий способствует сплочённости учеников, повышению их коммуникативных способностей, развитию волевых качеств, самоконтролю, самоорганизации дисциплинированности, сдержанности, взаимовыручке. Существенной проблемой при организации занятий по физической культуре является противоречие: недостаток времени при значительных простоях и потере активного времени. Групповая форма проведения занятий снимает данное противоречие, обеспечивая усвоение и реализацию большего объёма учебной информации за меньший временной отрезок (в сравнении с другими   формам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ключительной части занятия я провел опрос, направленный на закрепление знаний по физической культуре и спорту,  чему способствует не только восстановительный характер, но и эмоциональный фон игры. Возможен опрос по правилам различных соревнований, знаний истории спорта, истории ГТО, знаний полного комплекса Г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усвоения знаний, умений и навыков осуществлялся преимущественно в устной форме (вопросно-ответная; диалог и монологическое высказывание). У учеников также развивались навыки самоконтроля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сокая работоспособность обучающихся в течение всего урока обеспечивалась созданием благоприятного микроклимата и фона за счет разнообразия видов работы и единой её динамичности, хорошего взаимопонимания.          Форма проведения урока и эмоциональный настрой позволяют обучающимся на завершающем этапе самостоятельно сделать вывод, а также дать оценку своей деятельности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ачи нормативов ГТ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-8 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а №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руг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ыжки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сек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ст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бкость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руг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ыжки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сек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ст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бкость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-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питан команды: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658235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76682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5F5F5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886835" cy="3316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1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. Тест на определение координационных    способностей:</w:t>
      </w:r>
    </w:p>
    <w:p>
      <w:pPr>
        <w:pStyle w:val="Style21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21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пределить способность быстро и точно перестраивать свои действия в соответствии с требованиями внезапно меняющейся обстановки в челночном беге 3*10 м.</w:t>
      </w:r>
    </w:p>
    <w:p>
      <w:pPr>
        <w:pStyle w:val="Style21"/>
        <w:spacing w:before="0" w:after="135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етодик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Style21"/>
        <w:spacing w:before="0" w:after="135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21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Нельзя: </w:t>
      </w:r>
      <w:r>
        <w:rPr>
          <w:color w:val="333333"/>
          <w:sz w:val="28"/>
          <w:szCs w:val="28"/>
          <w:shd w:fill="FFFFFF" w:val="clear"/>
        </w:rPr>
        <w:t>Наступать на стартовую линию.</w:t>
      </w:r>
    </w:p>
    <w:p>
      <w:pPr>
        <w:pStyle w:val="Style21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Тест на определение скоростно-силовых качеств:</w:t>
      </w:r>
    </w:p>
    <w:p>
      <w:pPr>
        <w:pStyle w:val="Style21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ить скоростно-силовые качества в прыжке в длину с ме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а: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ок в длину с места толчком двумя ногами 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hd w:fill="FFFFFF" w:val="clea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1"/>
        <w:shd w:fill="FFFFFF" w:val="clear"/>
        <w:spacing w:before="0" w:after="135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шибк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ступ за линию измерения или касание е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олнение отталкивания с предварительного подско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талкивание ногами разновреме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Тест : «Поднимание туловища из пол</w:t>
      </w:r>
      <w:bookmarkStart w:id="1" w:name="_GoBack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жения лежа на спине »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ка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шибк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касания локтями бедер (коленей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касания лопатками ма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альцы разомкнуты "из замка"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мещение та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4. Тест на определение силовых способност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Цель:</w:t>
      </w:r>
      <w:r>
        <w:rPr>
          <w:rStyle w:val="DefaultParagraphFont"/>
          <w:rFonts w:cs="Helvetica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Helvetica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ределить силу в подтягивание на перекладине из виса хватом сверху у мальчиков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з виса лёжа на подвесной перекладине (до 110см.) у девочек школьного возра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вуш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та грифа перекладины для участников IV - IX ступеней - 110 с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Юнош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читыв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правильно выполненных подтягиваний, фиксируемых счетом судь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вуш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тягивания с рывками или с прогибанием туловищ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бородок не поднялся выше грифа перекладин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фиксации на 0,5 сек. ИП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новременное сгибание ру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Юнош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тягивание рывками или с махами ног (туловища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бородок не поднялся выше грифа перекладин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фиксации на 0,5 сек. ИП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новременное сгибание ру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135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5. Тест на определение гибкости.</w:t>
      </w:r>
    </w:p>
    <w:p>
      <w:pPr>
        <w:pStyle w:val="Style21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лон вперед из положения стоя с прямыми ногами на  гимнастической скамье</w:t>
      </w:r>
    </w:p>
    <w:p>
      <w:pPr>
        <w:pStyle w:val="Style21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Цель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пределить гибкость, стоя на гимнастической скамейке  из положения стоя на скамейке у детей школьного возраста.</w:t>
      </w:r>
    </w:p>
    <w:p>
      <w:pPr>
        <w:pStyle w:val="Style21"/>
        <w:spacing w:before="0" w:after="135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Методик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,  и фиксирует результат в течение 2 сек. </w:t>
      </w:r>
    </w:p>
    <w:p>
      <w:pPr>
        <w:pStyle w:val="Style21"/>
        <w:spacing w:before="0" w:after="13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шибки: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гибание ног в коленях;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ксация результата пальцами одной рук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фиксации результата в течение 2 се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8T8zNbUIo" TargetMode="External"/><Relationship Id="rId3" Type="http://schemas.openxmlformats.org/officeDocument/2006/relationships/hyperlink" Target="https://www.youtube.com/watch?v=LdjPEOF_C1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24:00Z</dcterms:created>
  <dc:creator>Учитель Школы 75</dc:creator>
  <dc:description/>
  <cp:keywords/>
  <dc:language>en-US</dc:language>
  <cp:lastModifiedBy>К</cp:lastModifiedBy>
  <cp:lastPrinted>2016-12-18T11:18:00Z</cp:lastPrinted>
  <dcterms:modified xsi:type="dcterms:W3CDTF">2021-02-08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