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физической культуре для 7-8 класса (по ФГОС)</w:t>
      </w:r>
    </w:p>
    <w:p>
      <w:pPr>
        <w:pStyle w:val="Style18"/>
        <w:spacing w:before="150" w:after="150"/>
        <w:ind w:right="150" w:hanging="0"/>
        <w:jc w:val="both"/>
        <w:rPr/>
      </w:pPr>
      <w:r>
        <w:rPr>
          <w:b/>
        </w:rPr>
        <w:t xml:space="preserve">Дата проведения: </w:t>
      </w:r>
    </w:p>
    <w:p>
      <w:pPr>
        <w:pStyle w:val="Style18"/>
        <w:spacing w:before="150" w:after="150"/>
        <w:ind w:right="150" w:hanging="0"/>
        <w:jc w:val="both"/>
        <w:rPr/>
      </w:pPr>
      <w:r>
        <w:rPr>
          <w:b/>
          <w:color w:val="000000"/>
        </w:rPr>
        <w:t>Место проведения:</w:t>
      </w:r>
      <w:r>
        <w:rPr>
          <w:color w:val="000000"/>
        </w:rPr>
        <w:t xml:space="preserve"> спортивный зал </w:t>
      </w:r>
      <w:r>
        <w:rPr/>
        <w:t>МБОУ Репьевская СОШ»</w:t>
      </w:r>
    </w:p>
    <w:p>
      <w:pPr>
        <w:pStyle w:val="Style18"/>
        <w:spacing w:before="150" w:after="150"/>
        <w:ind w:right="150" w:hanging="0"/>
        <w:jc w:val="both"/>
        <w:rPr>
          <w:color w:val="000000"/>
        </w:rPr>
      </w:pPr>
      <w:r>
        <w:rPr/>
        <w:t xml:space="preserve"> </w:t>
      </w:r>
      <w:r>
        <w:rPr/>
        <w:t>учитель МБОУ Тюльганский район» Косых Владимир Алексеевич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программы: </w:t>
      </w:r>
      <w:r>
        <w:rPr>
          <w:rFonts w:cs="Times New Roman" w:ascii="Times New Roman" w:hAnsi="Times New Roman"/>
          <w:sz w:val="24"/>
          <w:szCs w:val="24"/>
        </w:rPr>
        <w:t>спортивные игры - волейбо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-обучающи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воение техники выполнения приема  и передач сверху и снизу, подачи  мяча в волейбол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6dpAmqeGwkM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ь представление о занятиях волейболом, обеспечить предупреждение травматизма  во время занятий. Продолжить освоение техники выполнения подачи, приема и передачи мяч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Закрепить технику верхней и нижней передачи мяча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Закрепить технику нижней и верхней прямой подачи в волейбол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Взаимодействие в учебной игре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здоровительные: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у обучающихся координационные способности, быстроту, силу, ловкость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спитательные: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Способствовать выработке организованности в групповых действиях , самостоятельности принятия игровых 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2.Развивать мотивы учебной деятельности и формировать личностный смысл учения.</w:t>
      </w:r>
    </w:p>
    <w:p>
      <w:pPr>
        <w:pStyle w:val="Style18"/>
        <w:spacing w:before="150" w:after="150"/>
        <w:ind w:right="150" w:hanging="0"/>
        <w:jc w:val="both"/>
        <w:rPr>
          <w:color w:val="000000"/>
        </w:rPr>
      </w:pPr>
      <w:r>
        <w:rPr>
          <w:b/>
          <w:color w:val="000000"/>
        </w:rPr>
        <w:t>Методы организации:</w:t>
      </w:r>
      <w:r>
        <w:rPr>
          <w:color w:val="000000"/>
        </w:rPr>
        <w:t xml:space="preserve"> групповой, поточный, фронтальный</w:t>
      </w:r>
    </w:p>
    <w:p>
      <w:pPr>
        <w:pStyle w:val="Style18"/>
        <w:spacing w:before="150" w:after="150"/>
        <w:ind w:right="150" w:hanging="0"/>
        <w:jc w:val="both"/>
        <w:rPr/>
      </w:pPr>
      <w:r>
        <w:rPr>
          <w:b/>
          <w:color w:val="000000"/>
        </w:rPr>
        <w:t>Приемы:</w:t>
      </w:r>
      <w:r>
        <w:rPr>
          <w:color w:val="000000"/>
        </w:rPr>
        <w:t xml:space="preserve"> наглядный метод, устный, индивидуальный.</w:t>
      </w:r>
    </w:p>
    <w:p>
      <w:pPr>
        <w:pStyle w:val="Style18"/>
        <w:spacing w:before="150" w:after="150"/>
        <w:ind w:right="150" w:hanging="0"/>
        <w:jc w:val="both"/>
        <w:rPr>
          <w:color w:val="000000"/>
        </w:rPr>
      </w:pPr>
      <w:r>
        <w:rPr>
          <w:b/>
          <w:color w:val="000000"/>
        </w:rPr>
        <w:t>Инвентарь и оборудование:</w:t>
      </w:r>
      <w:r>
        <w:rPr>
          <w:color w:val="000000"/>
        </w:rPr>
        <w:t xml:space="preserve"> волейбольные мячи, волейбольная сетка.</w:t>
      </w:r>
    </w:p>
    <w:p>
      <w:pPr>
        <w:pStyle w:val="Style18"/>
        <w:spacing w:before="150" w:after="150"/>
        <w:ind w:right="150" w:hanging="0"/>
        <w:jc w:val="both"/>
        <w:rPr/>
      </w:pPr>
      <w:r>
        <w:rPr>
          <w:b/>
          <w:color w:val="000000"/>
        </w:rPr>
        <w:t>Используемая литература</w:t>
      </w:r>
      <w:r>
        <w:rPr>
          <w:color w:val="000000"/>
        </w:rPr>
        <w:t xml:space="preserve">: Государственная программа доктора педагогических наук В. И. Лях «Комплексная программа       </w:t>
      </w:r>
    </w:p>
    <w:p>
      <w:pPr>
        <w:pStyle w:val="Style18"/>
        <w:spacing w:before="150" w:after="150"/>
        <w:ind w:right="15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физического воспитания учащихся 1–11 классов», 2012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  <w:gridCol w:w="2410"/>
        <w:gridCol w:w="2126"/>
        <w:gridCol w:w="226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образовательного процесс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ятельность учащегося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чно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Подготовительный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>12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, при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уз на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и когда появился волейб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и автор иг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ые упражнения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обычная, бег обычный. Приставным шагом  левым и правым боком, спиной.Противоходом, змей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 беговые упражнения: захлест голени наз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ое поднимание бед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в полном приседе левым и правым бо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арах лицом к друг другу взявшись за руки приставным левым и правым боком,  то же стоя спиной к друг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в шеренгу по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ночный бег с имитацией приема снизу и с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лицевой до 3 м линии-прием снизу, назад спиной прием сверху, до центральной линии уск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в колону по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У на месте без предм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ь учащихся с целью и задачами урока, настроить н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с историей и волейб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организм занимающихся к работе в основной част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ормулирует задание, осуществляет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ение техники правильного выполнения упражнения и 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авильное расположение локтей   и кистей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иться правильного выполнения имитацион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проведении ОР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ить роль разминки при подготовке организма к занятию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оявлять внимательность и дисциплинир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ить влияние разминки мышц плечевого пояса на готовность к работе по волейбо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идеть уровень усвоения знаний, его временных характери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последовательность и приоритет разминки мышеч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декватно воспринимают оценку учителя; осуществляют пошаговый контроль своих действий, ориентируясь на по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собственную деятельность по достижению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извлека</w:t>
            </w:r>
            <w:r>
              <w:rPr>
                <w:rFonts w:cs="Times New Roman" w:ascii="Times New Roman" w:hAnsi="Times New Roman"/>
              </w:rPr>
              <w:t>ть</w:t>
            </w:r>
            <w:r>
              <w:rPr>
                <w:rFonts w:cs="Times New Roman" w:ascii="Times New Roman" w:hAnsi="Times New Roman"/>
                <w:lang w:val="en-US"/>
              </w:rPr>
              <w:t xml:space="preserve"> необходимую информацию из рассказа учителя, из собственн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спознать и называть двигатель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уществляют поиск необходим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дить ход предстоящей разм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направлена на продуктивное взаимодействие при проведении разминки как со сверстниками, так и с учителем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договариваться и приходить к общему решению в совместной деятельности, задавать вопросы; контролировать действия партнера при страх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полнять учебные действия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ирование выполняем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олько показывать двигательное действие, а и проговаривать упражнение,</w:t>
            </w:r>
          </w:p>
        </w:tc>
      </w:tr>
      <w:tr>
        <w:trPr>
          <w:trHeight w:val="2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зминка с мячам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(4 мин.)  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роски мяча двумя руками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брасывание  мяча партнерукоторый  выполняет приём и передачусверху, затем поменять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же , нижний прием и передача мяч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расывание  мяча сверху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 передвижением вперёд и наз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Adobe Gothic Std B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 И ПЕРЕДАЧИ      МЯЧА СВЕРХУ     И СНИЗ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(8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лейбольная стой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е расположение рук при передачи мяча двумя руками сверху и сни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роски мяча партнеру свер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дача мяча двумя руками сверху и снизу на оптимальном (удобном) рас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дна передача мяча – над собой, вторая – партне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тройк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торая пере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Adobe Gothic Std B;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ЯЯ ПРЯМАЯ  и ВЕРХНЯЯ ПРЯМАЯ  ПОДАЧА МЯЧ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(8мин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митация подачи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ачи через сетку с расстояния 6-9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ИГРА В 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упрощенным правил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ить  обучающих-сяв п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ить технику изучаемых игровых приемов и действий, добиться их самостоятельному  освоению, выявить и устранить типич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технику выполнения. Формулирует задание, обеспечивает мотивацию выполнения, осуществляет индивидуальный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ует технику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мнить технику безопасности при занятиях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вместе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а игры волейб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зоны на волейбольной площадке.  Судейство выполняет один из учащихся с помощью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ть технику изучаемых игровых приемов и действий, повторять и осваивать их самостоятельно, выявлять и устранять типич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правила подбора одежды для занятия спортом и использовать игру в волейбол в организации активного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степень утомления организма во время игровой деятельности, использовать игровые действия с волейбольным мячом для комплексного развития физическ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ть технику изучаемых игровых приемов и действий, повторять и осваивать их самостоятельно, выявлять и устранять типич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ивать правильность выполнения технических действ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 воспринимать предложение учителя по исправлению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ть познавательную задачу в практ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нструкцию педагога и четко ей следуют; осуществляют итоговый и пошаг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сить 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мыслительные операции по каждому из разучиваемых элементов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в разнообразии способов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ать и выделять необходимую информацию из различных источников в игре 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крепление техники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ач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в разнообразии способов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функций обучающихся во время работы по местам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выразить свою мысль по поводу освоения работы одноклассников с элементами волей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действия партнера в игре. Умение активно включаться в общение и взаимодействие с командой.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ительны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3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пражнения на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Анализ выполнения УЗ обучающимися, рефлексия, домашнее 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ить дыхание посл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степень усвоения обучающимися 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им УЗ на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ственной деятельности на урок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собственные ощущения при освоении учебной задач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 надобность домашне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ватно воспринимают оценку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гнозируют результаты уровня усвоения изучаемого материал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смысл поставленной на урок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я и выделять основные признаки сравнения выполнения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ют договариваться и приходить к общему реше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150" w:after="150"/>
        <w:ind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before="150" w:after="150"/>
        <w:ind w:right="150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3550</wp:posOffset>
                </wp:positionV>
                <wp:extent cx="9519920" cy="498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498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1623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4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ланируемые результаты 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1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ны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тапредметны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Личностные:</w:t>
                                  </w:r>
                                </w:p>
                              </w:tc>
                              <w:tc>
                                <w:tcPr>
                                  <w:tcW w:w="11623" w:type="dxa"/>
                                  <w:tcBorders/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(объем освоения и уровень владения компетенциями): 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en-US"/>
                                    </w:rPr>
                                    <w:t>научатс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 в доступной форме объяс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и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выполн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а и передачи мяча снизу и сверху. Технику прямой верхней пода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, анализировать и находить ошибки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координировать и контролировать действия.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en-US"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 оказывать посильную помощь и моральную поддержку сверстникам при выполнении 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жн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(компоненты культурно-компетентностного опыта/приобретенная компетентность): 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en-US"/>
                                    </w:rPr>
                                    <w:t xml:space="preserve">познавательные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овладеют способностью оценивать сво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ульта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казывать на свои ошибки и ошибки одноклассников, формирование представления о технике выполнения  приема и передачи мяча снизу и сверху. Технику прямой верхней подачи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en-US"/>
                                    </w:rPr>
                                    <w:t>коммуникативные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выражают готовность слушать собеседника и вести диалог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декватно оценивают собственное поведение и поведение окружающих,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en-US"/>
                                    </w:rPr>
                                    <w:t xml:space="preserve">регулятивные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умение технически правильно выполнять двигательные действия 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Самостоятельность и личная ответственность за свои поступки, установка на здоровый образ жиз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формирование навыка работать в группе, развивать внимание, ловкость, координацию; умения соблюдать правила поведения и предупреждения травматизма во время занятий волейб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4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392.15pt;mso-wrap-distance-left:0pt;mso-wrap-distance-right:9pt;mso-wrap-distance-top:0pt;mso-wrap-distance-bottom:0pt;margin-top:36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1623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4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ланируемые результаты  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1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едметны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етапредметны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Личностные:</w:t>
                            </w:r>
                          </w:p>
                        </w:tc>
                        <w:tc>
                          <w:tcPr>
                            <w:tcW w:w="11623" w:type="dxa"/>
                            <w:tcBorders/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(объем освоения и уровень владения компетенциями): 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научатся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в доступной форме объясня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хник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выполнен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ема и передачи мяча снизу и сверху. Технику прямой верхней подач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, анализировать и находить ошибки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координировать и контролировать действия.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оказывать посильную помощь и моральную поддержку сверстникам при выполнении 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ажнени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(компоненты культурно-компетентностного опыта/приобретенная компетентность): </w:t>
                            </w:r>
                          </w:p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 xml:space="preserve">познавательные –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овладеют способностью оценивать сво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казывать на свои ошибки и ошибки одноклассников, формирование представления о технике выполнения  приема и передачи мяча снизу и сверху. Технику прямой верхней подачи</w:t>
                            </w:r>
                          </w:p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коммуникативные –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выражают готовность слушать собеседника и вести диалог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декватно оценивают собственное поведение и поведение окружающих,</w:t>
                            </w:r>
                          </w:p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 xml:space="preserve">регулятивные –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мение технически правильно выполнять двигательные действия 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Самостоятельность и личная ответственность за свои поступки, установка на здоровый образ жизн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формирование навыка работать в группе, развивать внимание, ловкость, координацию; умения соблюдать правила поведения и предупреждения травматизма во время занятий волейболом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4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150" w:after="15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150" w:after="15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150" w:after="15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150" w:after="15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150" w:after="15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150" w:after="15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150" w:after="15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150" w:after="15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150" w:after="15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150" w:after="15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150" w:after="15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3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150" w:after="15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425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19">
    <w:name w:val="c19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dpAmqeGwk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20:00Z</dcterms:created>
  <dc:creator>admin</dc:creator>
  <dc:description/>
  <cp:keywords/>
  <dc:language>en-US</dc:language>
  <cp:lastModifiedBy>К</cp:lastModifiedBy>
  <cp:lastPrinted>2015-04-06T19:04:00Z</cp:lastPrinted>
  <dcterms:modified xsi:type="dcterms:W3CDTF">2021-02-08T17:37:00Z</dcterms:modified>
  <cp:revision>6</cp:revision>
  <dc:subject/>
  <dc:title/>
</cp:coreProperties>
</file>