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БОУ «Репьевская средняя общеобразовательная школа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1500</wp:posOffset>
                </wp:positionH>
                <wp:positionV relativeFrom="page">
                  <wp:posOffset>1183005</wp:posOffset>
                </wp:positionV>
                <wp:extent cx="3970020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1.65pt;mso-wrap-distance-left:9.05pt;mso-wrap-distance-right:9.05pt;mso-wrap-distance-top:0pt;mso-wrap-distance-bottom:0pt;margin-top:93.1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юльганского р-на., Оренбургской области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101" w:hanging="0"/>
        <w:jc w:val="center"/>
        <w:rPr/>
      </w:pPr>
      <w:r>
        <w:rPr>
          <w:b/>
          <w:bCs/>
          <w:color w:val="800000"/>
          <w:spacing w:val="-2"/>
          <w:sz w:val="48"/>
          <w:szCs w:val="48"/>
        </w:rPr>
        <w:t>Отчет по акции</w:t>
      </w:r>
    </w:p>
    <w:p>
      <w:pPr>
        <w:pStyle w:val="Normal"/>
        <w:shd w:fill="FFFFFF" w:val="clear"/>
        <w:spacing w:lineRule="auto" w:line="360" w:before="283" w:after="0"/>
        <w:ind w:right="101" w:hanging="0"/>
        <w:jc w:val="center"/>
        <w:rPr>
          <w:b/>
          <w:b/>
          <w:bCs/>
          <w:i/>
          <w:i/>
          <w:color w:val="008000"/>
          <w:spacing w:val="-2"/>
          <w:sz w:val="72"/>
          <w:szCs w:val="72"/>
        </w:rPr>
      </w:pPr>
      <w:r>
        <w:rPr>
          <w:b/>
          <w:bCs/>
          <w:i/>
          <w:color w:val="008000"/>
          <w:spacing w:val="-2"/>
          <w:sz w:val="72"/>
          <w:szCs w:val="72"/>
        </w:rPr>
        <w:t>«За чистоту родного края»</w:t>
      </w:r>
    </w:p>
    <w:p>
      <w:pPr>
        <w:pStyle w:val="Normal"/>
        <w:shd w:fill="FFFFFF" w:val="clear"/>
        <w:ind w:right="102" w:hanging="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drawing>
          <wp:inline distT="0" distB="0" distL="0" distR="0">
            <wp:extent cx="5104130" cy="382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2" w:hanging="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right="102" w:hanging="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right="102" w:hanging="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right="102" w:hanging="0"/>
        <w:jc w:val="right"/>
        <w:rPr/>
      </w:pPr>
      <w:r>
        <w:rPr>
          <w:b/>
          <w:bCs/>
          <w:spacing w:val="-2"/>
          <w:sz w:val="40"/>
          <w:szCs w:val="40"/>
        </w:rPr>
        <w:t xml:space="preserve">                </w:t>
      </w:r>
      <w:r>
        <w:rPr>
          <w:bCs/>
          <w:spacing w:val="-2"/>
          <w:sz w:val="28"/>
          <w:szCs w:val="28"/>
        </w:rPr>
        <w:t>Детская общественная организация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Страна детства»  кружок «Юннат» 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уководитель кружка: Макаева К.К.</w:t>
      </w:r>
    </w:p>
    <w:p>
      <w:pPr>
        <w:pStyle w:val="Normal"/>
        <w:shd w:fill="FFFFFF" w:val="clear"/>
        <w:ind w:right="102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рес: с. Репьевка, ул. Школьная 4.</w:t>
      </w:r>
    </w:p>
    <w:p>
      <w:pPr>
        <w:pStyle w:val="Normal"/>
        <w:shd w:fill="FFFFFF" w:val="clear"/>
        <w:spacing w:lineRule="exact" w:line="274" w:before="283" w:after="0"/>
        <w:ind w:right="101" w:hanging="0"/>
        <w:jc w:val="center"/>
        <w:rPr/>
      </w:pPr>
      <w:r>
        <w:rPr>
          <w:b/>
          <w:bCs/>
          <w:spacing w:val="-2"/>
          <w:sz w:val="24"/>
          <w:szCs w:val="24"/>
        </w:rPr>
        <w:t>Февраль, 2012 г.</w:t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 и задачи Акции:</w:t>
      </w:r>
    </w:p>
    <w:p>
      <w:pPr>
        <w:pStyle w:val="Normal"/>
        <w:shd w:fill="FFFFFF" w:val="clear"/>
        <w:spacing w:lineRule="exact" w:line="274" w:before="283" w:after="0"/>
        <w:ind w:right="10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hanging="346"/>
        <w:rPr>
          <w:sz w:val="28"/>
          <w:szCs w:val="28"/>
        </w:rPr>
      </w:pPr>
      <w:r>
        <w:rPr>
          <w:sz w:val="28"/>
          <w:szCs w:val="28"/>
        </w:rPr>
        <w:t>способствование организации временной занятости подростков во внеучебный и внеурочный период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hanging="346"/>
        <w:rPr>
          <w:sz w:val="28"/>
          <w:szCs w:val="28"/>
        </w:rPr>
      </w:pPr>
      <w:r>
        <w:rPr>
          <w:sz w:val="28"/>
          <w:szCs w:val="28"/>
        </w:rPr>
        <w:t>формирование    у   подростков    стремления    принимать    участие    в    решении экологических пробле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826" w:hanging="346"/>
        <w:rPr>
          <w:sz w:val="28"/>
          <w:szCs w:val="28"/>
        </w:rPr>
      </w:pPr>
      <w:r>
        <w:rPr>
          <w:sz w:val="28"/>
          <w:szCs w:val="28"/>
        </w:rPr>
        <w:t>оказание практического содействия решению местных экологических пробле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Членами ДОО «Страна Детства» МБОУ «Репьёвская СОШ» очищены от засохших растений, листвы, мусора  территория у памятника С.А.Кичигину, территория у Богоявленского родника, территория родника «Школьный», территория пришкольного участка, территория у </w:t>
      </w:r>
      <w:r>
        <w:rPr>
          <w:bCs/>
          <w:iCs/>
          <w:sz w:val="28"/>
          <w:szCs w:val="28"/>
        </w:rPr>
        <w:t>перекрёстка  ул. Школьная и ул.Заречная, заложен питомни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еся  МБОУ « Репьёвская  СОШ» и члены ДОО «Страна Детства» занялись уборкой территорий, посадкой саженцев. Силами участников акции  были очищены территории у Богоявленского родника, родника «Школьный», пришкольного участка, территории у перекрестка ул. Школьный и ул. Заре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истили и убрали от мусора территорию у памятника С.А.Кичиги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очищено русло реки Яман - Булак  у Богоявленского родника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остоянным контролем учащихся находится экологическое состояние родника «Школьны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ыл облагорожен  пришкольный участок: вырублены старые деревья, посажены саженцы.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 проделанную  нами работу  отражают фотографии, которые находятся  в приложении 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кция «Чист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ую весну учащиеся школы проводят уборку пришколь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5590" cy="401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408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Уборка игровой площадки ДГ «Теремок»</w:t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7365D"/>
          <w:sz w:val="36"/>
          <w:szCs w:val="36"/>
        </w:rPr>
        <w:drawing>
          <wp:inline distT="0" distB="0" distL="0" distR="0">
            <wp:extent cx="5299710" cy="397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961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iCs/>
          <w:color w:val="0F243E"/>
          <w:sz w:val="36"/>
          <w:szCs w:val="36"/>
        </w:rPr>
      </w:pPr>
      <w:r>
        <w:rPr>
          <w:bCs/>
          <w:iCs/>
          <w:color w:val="0F243E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Cs/>
          <w:iCs/>
          <w:color w:val="0F243E"/>
          <w:sz w:val="36"/>
          <w:szCs w:val="36"/>
        </w:rPr>
      </w:pPr>
      <w:r>
        <w:rPr>
          <w:bCs/>
          <w:iCs/>
          <w:color w:val="0F243E"/>
          <w:sz w:val="36"/>
          <w:szCs w:val="3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color w:val="0F243E"/>
          <w:sz w:val="36"/>
          <w:szCs w:val="36"/>
        </w:rPr>
        <w:t>Уборка  ул.Школьная и ул.Заречная</w:t>
      </w:r>
    </w:p>
    <w:p>
      <w:pPr>
        <w:pStyle w:val="Normal"/>
        <w:widowControl/>
        <w:autoSpaceDE w:val="true"/>
        <w:ind w:right="-2366" w:hanging="0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 xml:space="preserve">                                 </w:t>
      </w:r>
      <w:r>
        <w:rPr>
          <w:b/>
          <w:bCs/>
          <w:color w:val="0F243E"/>
          <w:sz w:val="36"/>
          <w:szCs w:val="36"/>
        </w:rPr>
        <w:t>октябрь 2011 года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6710" cy="405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8775" cy="407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Уборка территории у СДК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Октябрь 2011г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2140" cy="383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125" cy="431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борка территории у памятника С.А.Кичину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ноября 1967 г. в селе Репьевка  был открыт памятник С.А. Кичигину, председателю Оренбургского губкома ВКП (б), погибшим в нашем селе в 1918 г., от рук белогвардейских казак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ервого дня открытия  ученики нашей школы взяли шефство над памятником.  Ежегодно весной мы убираем мусор, очищаем от  засохших растений, листвы, территорию у памятника С.А.Кичиг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3970" cy="5385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4178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206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36"/>
          <w:szCs w:val="36"/>
        </w:rPr>
        <w:t>Акция «Живи родник!»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spacing w:before="30" w:after="30"/>
        <w:jc w:val="center"/>
        <w:rPr/>
      </w:pPr>
      <w:r>
        <w:rPr>
          <w:color w:val="17365D"/>
        </w:rPr>
        <w:t xml:space="preserve"> </w:t>
      </w:r>
      <w:r>
        <w:rPr>
          <w:i/>
          <w:color w:val="17365D"/>
          <w:sz w:val="28"/>
          <w:szCs w:val="28"/>
        </w:rPr>
        <w:t>Родник - маленькое чудо природы. Сама родная земля- матушка дарит людям свежесть, бодрость, здоровье. Ведь вода в родниках всегда чистая, освежающая и полезная. Родник – это жизнь.</w:t>
      </w:r>
    </w:p>
    <w:p>
      <w:pPr>
        <w:pStyle w:val="Normal"/>
        <w:spacing w:before="30" w:after="3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Уборка территории и очистка родника «Школьный»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-38" w:firstLine="6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колько лет мы активно работаем по благоустройству и охране родников в окрестностях села Репьевки. Под нашей охраной  находятся родник «Школьный» и «Богоявленский родник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мися школы был выполнен ряд задач по </w:t>
      </w:r>
      <w:r>
        <w:rPr>
          <w:color w:val="000000"/>
          <w:sz w:val="28"/>
          <w:szCs w:val="28"/>
        </w:rPr>
        <w:t xml:space="preserve">очистке  территорий  родника от бытового мусора; углубление  ложе родника; обустроили спуск к роднику;  </w:t>
      </w:r>
      <w:r>
        <w:rPr>
          <w:sz w:val="28"/>
          <w:szCs w:val="28"/>
        </w:rPr>
        <w:t>очистили от сухостойных деревьев.</w:t>
      </w:r>
      <w:r>
        <w:rPr/>
        <w:t xml:space="preserve"> </w:t>
      </w:r>
      <w:r>
        <w:rPr>
          <w:sz w:val="28"/>
          <w:szCs w:val="28"/>
        </w:rPr>
        <w:t>Чтобы к источнику было удобно подойти, обложили его мытыми крупными камнями. У спуска к источнику  установили табличку с названием клю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на территории родников мусора было намного меньше по сравнению с прошлым годом. Родник «Школьный» пользуется популярностью у населения.</w:t>
      </w:r>
    </w:p>
    <w:p>
      <w:pPr>
        <w:pStyle w:val="Normal"/>
        <w:ind w:left="-38"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ая   вода — это добро, которое невозможно переоценить. Если   -  люди занимаются облагораживанием родников, то их положительные качества усиливаются, а отрицательные — жадность, безответственность, бесчестие — уходят. И добра на земле становится больше. А значит  меньше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3773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425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6225" cy="4010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борка территории Богоявленского родник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4099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448300" cy="4072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чистка Богоявленского родник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drawing>
          <wp:inline distT="0" distB="0" distL="0" distR="0">
            <wp:extent cx="5448300" cy="4058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drawing>
          <wp:inline distT="0" distB="0" distL="0" distR="0">
            <wp:extent cx="5448300" cy="4072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  <w:t>Акция «Птице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году  в декабре была проведена акция «Птицеград», учащиеся нашей  школы приняли активное участие в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1460" cy="4004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1460" cy="4004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47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145" cy="411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937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5120" cy="4053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Лето-2011</w:t>
      </w:r>
    </w:p>
    <w:p>
      <w:pPr>
        <w:pStyle w:val="Normal"/>
        <w:jc w:val="center"/>
        <w:rPr>
          <w:b/>
          <w:b/>
          <w:i/>
          <w:i/>
          <w:color w:val="4F6228"/>
          <w:sz w:val="44"/>
          <w:szCs w:val="44"/>
        </w:rPr>
      </w:pPr>
      <w:r>
        <w:rPr>
          <w:b/>
          <w:i/>
          <w:color w:val="4F6228"/>
          <w:sz w:val="44"/>
          <w:szCs w:val="44"/>
        </w:rPr>
        <w:t>Операция «Муравейник»</w:t>
      </w:r>
    </w:p>
    <w:p>
      <w:pPr>
        <w:pStyle w:val="Normal"/>
        <w:jc w:val="center"/>
        <w:rPr>
          <w:b/>
          <w:b/>
          <w:i/>
          <w:i/>
          <w:color w:val="4F6228"/>
          <w:sz w:val="44"/>
          <w:szCs w:val="44"/>
        </w:rPr>
      </w:pPr>
      <w:r>
        <w:rPr>
          <w:b/>
          <w:i/>
          <w:color w:val="4F6228"/>
          <w:sz w:val="44"/>
          <w:szCs w:val="44"/>
        </w:rPr>
      </w:r>
    </w:p>
    <w:p>
      <w:pPr>
        <w:pStyle w:val="Normal"/>
        <w:rPr>
          <w:i/>
          <w:i/>
          <w:color w:val="4A442A"/>
          <w:sz w:val="28"/>
          <w:szCs w:val="28"/>
        </w:rPr>
      </w:pPr>
      <w:r>
        <w:rPr>
          <w:i/>
          <w:color w:val="4A442A"/>
          <w:sz w:val="28"/>
          <w:szCs w:val="28"/>
        </w:rPr>
        <w:t>Рыжие лесные муравьи приносят большую пользу природе. Они уничтожают насекомых – вредителей леса, а переносят также семена растений. Муравьи из одного муравейника потребляют за день 18 тысяч насекомых – так они защищают нас на площади 0,2 га.</w:t>
      </w:r>
    </w:p>
    <w:p>
      <w:pPr>
        <w:pStyle w:val="Normal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 xml:space="preserve">Члены кружка вели работу по охране муравьев. В открытых местах, где может подойти скот и затоптать муравейник,  он огораживался. Вёлся подсчёт муравейников больших и малых. Мы узнали, что в Банном лесу в некоторых кварталах насчитывается до 60-ти муравейников. Весной и в начале лета мы помогали муравьям расселиться. Брали часть муравейника вместе с муравьями, коконами, там же были и матки с крылышками, и переносили в благоприятное место или на старый  пень. Через некоторое время муравьи восстанавливали поврежденный муравейник и на том месте, куда переносили муравьёв, там возникал новый маленький муравейник, к концу лета он становился больше. Такому способу расселения муравьев научил нас старый лесник Борис Фёдорович Рогожин. </w:t>
      </w:r>
    </w:p>
    <w:p>
      <w:pPr>
        <w:pStyle w:val="Normal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>Во время летнего лагеря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Благоустройство муравейника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4670" cy="38633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42246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8965" cy="42665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8965" cy="41554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795" cy="42805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В этом году прошла акция </w:t>
      </w:r>
      <w:r>
        <w:rPr>
          <w:color w:val="993366"/>
          <w:sz w:val="28"/>
          <w:szCs w:val="28"/>
        </w:rPr>
        <w:t>«</w:t>
      </w:r>
      <w:r>
        <w:rPr>
          <w:b/>
          <w:color w:val="993366"/>
          <w:sz w:val="28"/>
          <w:szCs w:val="28"/>
        </w:rPr>
        <w:t>Посади дерево на счастье</w:t>
      </w:r>
      <w:r>
        <w:rPr>
          <w:color w:val="993366"/>
          <w:sz w:val="28"/>
          <w:szCs w:val="28"/>
        </w:rPr>
        <w:t>»</w:t>
      </w:r>
      <w:r>
        <w:rPr>
          <w:color w:val="003300"/>
          <w:sz w:val="28"/>
          <w:szCs w:val="28"/>
        </w:rPr>
        <w:t>, в которой ребята нашей школы тоже приняли  активное участие. Было  посажено 18 рябин на территории школы, 4 сосенки на территории ДГ «Теремок», 15 сосенок у обелиска Славы,  10 рябин у памятника С.А.Кичигину. Саженцы сосен были взяты из школьного питомника, заложенного весной  2011 года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1460" cy="3797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7970" cy="40106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0355" cy="40411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1460" cy="39928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памятника С.А. Кичигину члены кружка «Юннат» посадили десять 10 рябин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835" cy="408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40862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ащиеся школы посадили 4 сосенки на территории ДГ «Теремок»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1460" cy="40049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33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1170" cy="41630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41573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ной 2011 г. приняли участие в федеральной программе</w:t>
      </w:r>
      <w:r>
        <w:rPr>
          <w:color w:val="339966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«Больше кислорода»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заложен питомник из саженцев дуба и со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4086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960" cy="4127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9425" cy="41694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1960" cy="41414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41833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4385" cy="44056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43364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4349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899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2:00Z</dcterms:created>
  <dc:creator>Student</dc:creator>
  <dc:description/>
  <cp:keywords/>
  <dc:language>en-US</dc:language>
  <cp:lastModifiedBy>Customer</cp:lastModifiedBy>
  <cp:lastPrinted>2012-02-15T15:17:00Z</cp:lastPrinted>
  <dcterms:modified xsi:type="dcterms:W3CDTF">2013-03-02T07:02:00Z</dcterms:modified>
  <cp:revision>2</cp:revision>
  <dc:subject/>
  <dc:title>МБОУ «Репьевская средняя общеобразовательная школа»</dc:title>
</cp:coreProperties>
</file>