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МОУ «Репьевская средняя общеобразовательная школа»</w:t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/>
      </w:pPr>
      <w:r>
        <w:rPr>
          <w:bCs/>
          <w:spacing w:val="-2"/>
          <w:sz w:val="32"/>
          <w:szCs w:val="32"/>
        </w:rPr>
        <w:t>Тюльганского р-на., Оренбургской области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Отчет о проделанной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работе в рамках  акции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/>
      </w:pPr>
      <w:r>
        <w:rPr>
          <w:b/>
          <w:bCs/>
          <w:i/>
          <w:spacing w:val="-2"/>
          <w:sz w:val="72"/>
          <w:szCs w:val="72"/>
        </w:rPr>
        <w:t>«За чистоту родного края»</w:t>
      </w:r>
    </w:p>
    <w:p>
      <w:pPr>
        <w:pStyle w:val="Normal"/>
        <w:shd w:fill="FFFFFF" w:val="clear"/>
        <w:spacing w:lineRule="auto" w:line="360" w:before="283" w:after="0"/>
        <w:ind w:right="101" w:hanging="0"/>
        <w:rPr>
          <w:b/>
          <w:b/>
          <w:bCs/>
          <w:i/>
          <w:i/>
          <w:spacing w:val="-2"/>
          <w:sz w:val="72"/>
          <w:szCs w:val="72"/>
        </w:rPr>
      </w:pPr>
      <w:r>
        <w:rPr>
          <w:b/>
          <w:bCs/>
          <w:i/>
          <w:spacing w:val="-2"/>
          <w:sz w:val="72"/>
          <w:szCs w:val="72"/>
        </w:rPr>
      </w:r>
    </w:p>
    <w:p>
      <w:pPr>
        <w:pStyle w:val="Normal"/>
        <w:shd w:fill="FFFFFF" w:val="clear"/>
        <w:spacing w:lineRule="auto" w:line="360" w:before="283" w:after="0"/>
        <w:ind w:right="101" w:hanging="0"/>
        <w:rPr>
          <w:bCs/>
          <w:spacing w:val="-2"/>
          <w:sz w:val="72"/>
          <w:szCs w:val="72"/>
        </w:rPr>
      </w:pPr>
      <w:r>
        <w:rPr>
          <w:bCs/>
          <w:spacing w:val="-2"/>
          <w:sz w:val="72"/>
          <w:szCs w:val="72"/>
        </w:rPr>
      </w:r>
    </w:p>
    <w:p>
      <w:pPr>
        <w:pStyle w:val="Normal"/>
        <w:shd w:fill="FFFFFF" w:val="clear"/>
        <w:spacing w:lineRule="auto" w:line="360" w:before="283" w:after="0"/>
        <w:ind w:right="101" w:hanging="0"/>
        <w:rPr>
          <w:bCs/>
          <w:spacing w:val="-2"/>
          <w:sz w:val="72"/>
          <w:szCs w:val="72"/>
        </w:rPr>
      </w:pPr>
      <w:r>
        <w:rPr>
          <w:bCs/>
          <w:spacing w:val="-2"/>
          <w:sz w:val="72"/>
          <w:szCs w:val="72"/>
        </w:rPr>
      </w:r>
    </w:p>
    <w:p>
      <w:pPr>
        <w:pStyle w:val="Normal"/>
        <w:shd w:fill="FFFFFF" w:val="clear"/>
        <w:ind w:right="102" w:hanging="0"/>
        <w:jc w:val="right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 xml:space="preserve">            </w:t>
      </w:r>
    </w:p>
    <w:p>
      <w:pPr>
        <w:pStyle w:val="Normal"/>
        <w:shd w:fill="FFFFFF" w:val="clear"/>
        <w:ind w:right="102" w:hanging="0"/>
        <w:jc w:val="right"/>
        <w:rPr>
          <w:b/>
          <w:b/>
          <w:bCs/>
          <w:spacing w:val="-2"/>
          <w:sz w:val="40"/>
          <w:szCs w:val="40"/>
        </w:rPr>
      </w:pPr>
      <w:r>
        <w:rPr>
          <w:bCs/>
          <w:spacing w:val="-2"/>
          <w:sz w:val="40"/>
          <w:szCs w:val="40"/>
        </w:rPr>
        <w:t>Учащиеся МОУ «Репьевская СОШ»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36"/>
          <w:szCs w:val="36"/>
        </w:rPr>
      </w:pPr>
      <w:r>
        <w:rPr>
          <w:bCs/>
          <w:spacing w:val="-2"/>
          <w:sz w:val="36"/>
          <w:szCs w:val="36"/>
        </w:rPr>
        <w:t>Руководитель кружка: Макаева К.К.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36"/>
          <w:szCs w:val="36"/>
        </w:rPr>
      </w:pPr>
      <w:r>
        <w:rPr>
          <w:bCs/>
          <w:spacing w:val="-2"/>
          <w:sz w:val="36"/>
          <w:szCs w:val="36"/>
        </w:rPr>
        <w:t>Адрес: с. Репьевка, ул. Школьная 4.</w:t>
      </w:r>
    </w:p>
    <w:p>
      <w:pPr>
        <w:pStyle w:val="Normal"/>
        <w:shd w:fill="FFFFFF" w:val="clear"/>
        <w:spacing w:lineRule="exact" w:line="274" w:before="283" w:after="0"/>
        <w:ind w:right="101" w:hanging="0"/>
        <w:jc w:val="right"/>
        <w:rPr>
          <w:bCs/>
          <w:spacing w:val="-2"/>
          <w:sz w:val="36"/>
          <w:szCs w:val="36"/>
        </w:rPr>
      </w:pPr>
      <w:r>
        <w:rPr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10-2011  уч.год</w:t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В настоящее время наше село, как и многие сёла России, находится в упадочном состоянии: из всех, ранее действующих, социальных объектов работают только школа, сельская администрация, ФАП и небольшие частные предприятия. В связи с этим в селе остро стоит вопрос чистоты и порядка.  Учащиеся школы, на протяжении многих лет проводят экологические акции «Живи, родник!», «Каждой пичужке – наша кормушка», «Муравейник», «Чистота и уют». Участие в акции «Чистота и порядок – дело наших рук» стало продолжением нашей работы по природоохранной  деятельности. В отличие от экологических олимпиад, учебно-исследовательских работ, в которых занято небольшое количество одарённых детей, экологическая акция «Чистота и порядок – дело наших рук» позволила вовлечь в природоохранную деятельность большое количество учащихся  (более 80 %). Дети с большим энтузиазмом принялись за дело: очистили от мусора, засохшей травы, листьев территории Богоявленского родника и памятника С.А.Кичигину. Территория у СДК и здания бывшего правления колхоза, которое в настоящее время пустует, тоже была сильно загрязнена бумагой, пластиковыми бутылками, которые молодёжь выбрасывает, собираясь здесь вечерами. Перекрёсток ул. Школьная и ул.Заречная, который  также является местом встреч подростков по вечерам, тоже был захламлён. В общем, работы было много. Но по окончании работы приятно было видеть плоды нашего труда - наше село стало намного чище.  Но еще немало мест, которые требуют наведения порядка, и в дальнейшем мы продолжим эту работу. Надеемся, что в будущем нам всё же  удастся привлечь к решению этой проблемы взрослое население села. Ведь чистота и порядок в селе – это дело рук самих жителей села, дело наших рук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</w:r>
    </w:p>
    <w:p>
      <w:pPr>
        <w:pStyle w:val="Normal"/>
        <w:ind w:left="-720" w:firstLine="720"/>
        <w:jc w:val="center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</w:r>
    </w:p>
    <w:p>
      <w:pPr>
        <w:pStyle w:val="Normal"/>
        <w:tabs>
          <w:tab w:val="clear" w:pos="708"/>
          <w:tab w:val="center" w:pos="4988" w:leader="none"/>
          <w:tab w:val="left" w:pos="6570" w:leader="none"/>
        </w:tabs>
        <w:ind w:left="-720" w:firstLine="72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ab/>
        <w:t>Весна - 2011</w:t>
        <w:tab/>
      </w:r>
    </w:p>
    <w:p>
      <w:pPr>
        <w:pStyle w:val="Normal"/>
        <w:ind w:left="-720" w:firstLine="720"/>
        <w:jc w:val="center"/>
        <w:rPr>
          <w:b/>
          <w:b/>
          <w:i/>
          <w:i/>
          <w:color w:val="808000"/>
          <w:sz w:val="40"/>
          <w:szCs w:val="40"/>
        </w:rPr>
      </w:pPr>
      <w:r>
        <w:rPr>
          <w:b/>
          <w:i/>
          <w:color w:val="808000"/>
          <w:sz w:val="40"/>
          <w:szCs w:val="40"/>
        </w:rPr>
      </w:r>
    </w:p>
    <w:p>
      <w:pPr>
        <w:pStyle w:val="Normal"/>
        <w:ind w:left="-720" w:firstLine="720"/>
        <w:jc w:val="center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весну учащиеся школы проводят уборку пришко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04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679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8870" cy="366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746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борка территории у памятника С.А.Кичину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ноября 1967 г. в селе Репьевка  был открыт памятник С.А. Кичигину, председателю Оренбургского губкома ВКП (б), погибшим в нашем селе в 1918 г., от рук белогвардейских казак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ого дня открытия  ученики нашей школы взяли шефство над памятником.  Ежегодно весной мы убираем мусор, очищаем от  засохших растений, листвы, территорию у памятника С.А.Кичигину. В этом году посадили саженцы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990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7040" cy="377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369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330" cy="348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Весна- 2010</w:t>
      </w:r>
    </w:p>
    <w:p>
      <w:pPr>
        <w:pStyle w:val="Normal"/>
        <w:jc w:val="center"/>
        <w:rPr>
          <w:b/>
          <w:b/>
          <w:i/>
          <w:i/>
          <w:color w:val="808000"/>
          <w:sz w:val="40"/>
          <w:szCs w:val="40"/>
        </w:rPr>
      </w:pPr>
      <w:r>
        <w:rPr>
          <w:b/>
          <w:i/>
          <w:color w:val="808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ами кружка «Юннат» проведена акция «Чистый город», в ходе которой было очищено русло реки Яман - Булак и территория у Богоявленского родн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тщательно убрали мусор, траву, русло родника выкопали лопатой, дно    почистили. Ведь сделано доброе дело. Люди обязательно придут сюда за вкусной, чистой вод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82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6335" cy="3696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color w:val="003300"/>
          <w:sz w:val="40"/>
          <w:szCs w:val="40"/>
        </w:rPr>
        <w:t>Лето-2010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перация «Муравейни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е лесные муравьи приносят большую пользу природе. Они уничтожают насекомых – вредителей леса, а переносят также семена растений. Муравьи из одного муравейника потребляют за день 18 тысяч насекомых – так они защищают нас на площади 0,2 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лены кружка вели работу по охране муравьев. В открытых местах, где может подойти скот и затоптать муравейник,  он огораживался. Вёлся подсчёт муравейников больших и малых. Мы узнали, что в Банном лесу в некоторых кварталах насчитывается до 60-ти муравейников. Весной и в начале лета мы помогали муравьям расселиться. Брали часть муравейника вместе с муравьями, коконами, там же были и матки с крылышками, и переносили в благоприятное место или на старый  пень. Через некоторое время муравьи восстанавливали поврежденный муравейник и на том месте, куда переносили муравьёв, там возникал новый маленький муравейник, к концу лета он становился больше. Такому способу расселения муравьев научил нас старый лесник Борис Фёдорович Рого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лагоустройство муравейников</w:t>
      </w:r>
    </w:p>
    <w:p>
      <w:pPr>
        <w:pStyle w:val="Normal"/>
        <w:ind w:left="-540" w:hanging="90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9155" cy="318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3171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325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Акция «Живи родник»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30" w:after="3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Родник - маленькое чудо природы. Сама родная земля- матушка дарит людям свежесть, бодрость, здоровье. Ведь вода в родниках всегда чистая, освежающая и полезная. Родник – это жизнь.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орка территории и очистка родника «Шко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firstLine="6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колько лет мы активно работаем по благоустройству и охране родников в окрестностях села Репьевки. Под нашей охраной  находятся родник «Школьный» и «Богоявленский родник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мися школы был выполнен ряд задач по </w:t>
      </w:r>
      <w:r>
        <w:rPr>
          <w:color w:val="000000"/>
          <w:sz w:val="28"/>
          <w:szCs w:val="28"/>
        </w:rPr>
        <w:t xml:space="preserve">очистке  территорий  родника от бытового мусора; углубление  ложе родника; обустроили спуск к роднику;  </w:t>
      </w:r>
      <w:r>
        <w:rPr>
          <w:sz w:val="28"/>
          <w:szCs w:val="28"/>
        </w:rPr>
        <w:t>очистили от сухостойных деревьев.</w:t>
      </w:r>
      <w:r>
        <w:rPr/>
        <w:t xml:space="preserve"> </w:t>
      </w:r>
      <w:r>
        <w:rPr>
          <w:sz w:val="28"/>
          <w:szCs w:val="28"/>
        </w:rPr>
        <w:t>Чтобы к источнику было удобно подойти, обложили его мытыми крупными камнями. У спуска к источнику  установили табличку с названием клю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территории родников мусора было намного меньше по сравнению с прошлым годом. Родник «Школьный» пользуется популярностью у населения.</w:t>
      </w:r>
    </w:p>
    <w:p>
      <w:pPr>
        <w:pStyle w:val="Normal"/>
        <w:ind w:left="-38"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тая   вода — это добро, которое невозможно переоценить. Если   -  люди занимаются облагораживанием родников, то их положительные качества усиливаются, а отрицательные — жадность, безответственность, бесчестие — уходят. И добра на земле становится больше. А значит  меньше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0360" cy="291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288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1795" cy="2907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2907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-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 время работы летнего лагеря «Солнышко» проведе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800000"/>
          <w:sz w:val="32"/>
          <w:szCs w:val="32"/>
        </w:rPr>
        <w:t>акция «Акватория»</w:t>
      </w:r>
      <w:r>
        <w:rPr>
          <w:sz w:val="32"/>
          <w:szCs w:val="32"/>
        </w:rPr>
        <w:t>,  в ходе которой ребятами убрана от бытового мусора территория близлежащего 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4465" cy="3543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5590" cy="368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3545" cy="371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1295" cy="3710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40"/>
          <w:szCs w:val="40"/>
        </w:rPr>
        <w:t>Осень- 2011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ю 2010 года в нашей школе прошла акция «Зеленые ладони». Учащиеся  проделали огромную работу по уборке и облагораживанию пришкольной территории. Были вырублены старые деревья, территория сада была подготовлена для посадки саженцев деревьев и многолетн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66690" cy="365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бка старых деревьев и кустар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370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200" cy="3590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590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рритория школьного сада после уборк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9075" cy="3462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3541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Зима-2011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кция  «Птицеград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890" cy="3346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1680" cy="3413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3620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7265" cy="3596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1080" w:right="850" w:gutter="0" w:header="0" w:top="71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44"/>
      <w:szCs w:val="4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3:00Z</dcterms:created>
  <dc:creator>Student</dc:creator>
  <dc:description/>
  <cp:keywords/>
  <dc:language>en-US</dc:language>
  <cp:lastModifiedBy>Customer</cp:lastModifiedBy>
  <dcterms:modified xsi:type="dcterms:W3CDTF">2013-03-02T07:13:00Z</dcterms:modified>
  <cp:revision>2</cp:revision>
  <dc:subject/>
  <dc:title>МОУ «Репьевская средняя общеобразовательная школа»</dc:title>
</cp:coreProperties>
</file>