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6365875" cy="985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Порядок и основания для перевода обучающихся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. Обучающиеся, освоившие в полном объёме образовательные программы, переводятся в следующий класс по решению Педагогического совет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2. Обучающиеся переводного класса, имеющие по всем предметам, изучавшимся в данном классе, четвертные и годовые отметки «5», награждаются похвальным листом «За отличные успехи в учении»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3. Обучающиеся на ступенях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4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5. Перевод обучающегося в следующий класс осуществляется по решению Педагогического совета Учреждения, которое оформляется приказом директора Учреждения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6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6:00Z</dcterms:created>
  <dc:creator>Учительская</dc:creator>
  <dc:description/>
  <cp:keywords/>
  <dc:language>en-US</dc:language>
  <cp:lastModifiedBy>Репьевская СОШ</cp:lastModifiedBy>
  <cp:lastPrinted>2017-01-11T17:10:00Z</cp:lastPrinted>
  <dcterms:modified xsi:type="dcterms:W3CDTF">2017-01-11T12:12:00Z</dcterms:modified>
  <cp:revision>4</cp:revision>
  <dc:subject/>
  <dc:title>Утверждено </dc:title>
</cp:coreProperties>
</file>