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рядок приема обучающихся в муниципальное бюджетное общеобразовательное учреждение «Репьевская средняя общеобразовательная школа» с. Репьевка Тюльганского района Оренбургской област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 Порядок приема в муниципальное бюджетное общеобразовательное учреждение «Репьевская средняя общеобразовательная школа» с. Репьевка Тюльганского района Оренбургской области осуществляется в соответствии с Законом Российской Федерации, Типовым положением об общеобразовательном учреждении, Уставом муниципального бюджетного общеобразовательного учреждения  «Репьевская средняя общеобразовательная школа» с. Репьевка Тюльганского района Оренбург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1 класс Учреждения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более раннем  возрас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иеме  заключается  договор между Учреждением и родителями (законными представителями) ребенка,  который регламентирует взаимоотношения, не установленные законодательством и не противоречащие е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Зачисление обучаю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 приеме на имя руководителя Учрежд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рождении (копия заверяется директором Учреж</w:t>
        <w:softHyphen/>
        <w:t>дения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дицинскую карту ребенк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одного из родителей (законного представителя), с указанием его места житель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и о месте проживания ребен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ем обучающихся во 2-9, 11 классы осуществляется при предо</w:t>
        <w:softHyphen/>
        <w:t>ставлении следующих документо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я о приеме на имя директора Учреждения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табеля с годовыми оценками, заверенного печатью школ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и с текущими оценками по всем предметам, заверенной печатью школы (при поступлении в Учреждение в течение учебного года)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чного дела ученик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дицинской карты ученик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а одного из родителей (законного представителя), с указанием его места жительства, справки о месте проживания ребен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 поступлении в 10-й класс учащихся, обучавшихся в Учреждении, необходимо представить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родителей на имя руководителя Учрежде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ттестат об основном общем образован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в 10-й профильный класс обучающиеся предоставляют документы в соответствии с Положением о профильных класс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в профильные классы производится на основе заявления родителей (законных представителей) из числа детей, проявивших склонности к углубленному изучению предметов  данного профиля (по результатам итоговой аттестации); аттестата об основном общем образовании;  медицинской карты; «портфолио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зачислении в профильные классы  преимуществом пользуются обучающиеся, имеющие лучшие отметки в аттестате об основном (общем) образовании, а также высокие достижения по предметам выбранного профи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исление обучающихся в профильные классы производится комиссией. Положение о комиссии утверждается  директором школы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3:00Z</dcterms:created>
  <dc:creator>Deafult User</dc:creator>
  <dc:description/>
  <cp:keywords/>
  <dc:language>en-US</dc:language>
  <cp:lastModifiedBy>Deafult User</cp:lastModifiedBy>
  <dcterms:modified xsi:type="dcterms:W3CDTF">2013-12-11T08:53:00Z</dcterms:modified>
  <cp:revision>2</cp:revision>
  <dc:subject/>
  <dc:title>Порядок приема обучающихся в муниципальное бюджетное общеобразовательное учреждение «Репьевская средняя общеобразовательная школа» с</dc:title>
</cp:coreProperties>
</file>