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38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атериально-техническое обеспеч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Литература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л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1.1 Пояснительная записка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а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В каждом человеке от природы вложены огромные возможности. Помочь реализовать их, преодолеть психологический барьер боязни нового, увлечь, развить способности легче всего в интересном занятии, в дел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возможность позволить детям интересно проводить свой досуг, максимально раскрыть свои способно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реализации программы ребята овладевают разными приемами красивых поделок из бумаги и пластилина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зволяет познакомить детей с  различными видами творческой деятельности как работа с бумагой, работа с пластил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деятельности  помогут творчески, индивидуально проявить себя. Полученные детьми знания и умения пригодятся им в жиз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тличительные особенност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летний период. Она краткосрочна. Но, не смотря на это, дети успеют овладеть основными приемами </w:t>
      </w:r>
      <w:r>
        <w:rPr>
          <w:rFonts w:cs="Times New Roman" w:ascii="Times New Roman" w:hAnsi="Times New Roman"/>
          <w:i/>
          <w:sz w:val="28"/>
          <w:szCs w:val="28"/>
        </w:rPr>
        <w:t>пластилинографии, бумагопластики</w:t>
      </w:r>
      <w:r>
        <w:rPr>
          <w:rFonts w:cs="Times New Roman" w:ascii="Times New Roman" w:hAnsi="Times New Roman"/>
          <w:sz w:val="28"/>
          <w:szCs w:val="28"/>
        </w:rPr>
        <w:t xml:space="preserve"> и изготовить красивые  поделк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7-12 лет. Срок реализации    - 1месяц.               Всего 12 ча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и формы реализации программы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в творческом объединении происходит в очной форме. Очная форма обучения предполагает освоение программы при непосредственном посещении объединения. Основная форма организации образовательного процесса – занятие. Занятие может проходить в различных форма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собенностям коммуникативного взаимодействия педагога и детей</w:t>
      </w:r>
      <w:r>
        <w:rPr>
          <w:rFonts w:cs="Times New Roman" w:ascii="Times New Roman" w:hAnsi="Times New Roman"/>
          <w:sz w:val="28"/>
          <w:szCs w:val="28"/>
        </w:rPr>
        <w:t xml:space="preserve"> – занятие-мастерская, конкурс, выставка и другие.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дидактической цели</w:t>
      </w:r>
      <w:r>
        <w:rPr>
          <w:rFonts w:cs="Times New Roman" w:ascii="Times New Roman" w:hAnsi="Times New Roman"/>
          <w:sz w:val="28"/>
          <w:szCs w:val="28"/>
        </w:rPr>
        <w:t xml:space="preserve"> - вводное занятие по углублению знаний, практическое занятие, по систематизации и обобщению знаний, по контролю знаний умений и навыков, комбинированны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личеству детей</w:t>
      </w:r>
      <w:r>
        <w:rPr>
          <w:rFonts w:cs="Times New Roman" w:ascii="Times New Roman" w:hAnsi="Times New Roman"/>
          <w:sz w:val="28"/>
          <w:szCs w:val="28"/>
        </w:rPr>
        <w:t xml:space="preserve"> – сочетание групповых и индивидуаль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разновозрастной группе постоянного состава. Состав группы – 15 человек. Работа с разновозрастной группой при реализации программы строится на принципах дифференциации, индивидуализации и учета половозрастных различий обучающихся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4 раза в неделю по 1 часу. Всего 12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b/>
          <w:b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, проявляющего  интерес к техническому и художественному творчест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способности эстетического восприятия произведений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идчивости, трудолюбия, самостоятельности, доброжелательности,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внимания, эстетического вкуса, мелкой моторики рук, глазо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пособностей, духо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ережного отношения к изготовленным работ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технологическими операциями изготовления поделок из пластилина и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практическим умениям и навыкам качественного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различным техник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tbl>
      <w:tblPr>
        <w:tblW w:w="102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1032"/>
        <w:gridCol w:w="1163"/>
        <w:gridCol w:w="1328"/>
        <w:gridCol w:w="193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2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ное занятие. «Путешествие в Пластилинию». Техника безопасности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–объясн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ктус в горшк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скостное изображение 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ыб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тюрморт из чайной посу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-объяснение наблюдени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о        Знакомство с симметрией.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«Бабочки». «Божьи        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ки на ромаш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– дерев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из бумаги (роза, тюльпан, гвозди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фигуры (цилиндры и конусы) и приемы работы.</w:t>
            </w:r>
          </w:p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ка, зонт, грибы, лиса, мыш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минивыставк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стилинография   (6 ч.)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ведение: правила техники безопасности. «Путешествие в Пластили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 основными направлениями работы на занятиях; материалами и оборудованием; инструктаж по   правилам техники безопасности. Историческая справка о пластилине. Виды пластилина, его   свойства и применение. Материалы и приспособления, применяемые при работе с пластилином.  Разнообразие техник работ с пластилином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,3. Знакомство со средствами выразительности. «Червячок в яблочке», «Кактус в горшке»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). 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лоскостное изображение «Рыбка»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строения композиции подводного мира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 меня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Натюрморт из чайной посуды»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и цвет в расположении элементов на поверхности. 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 частей изделия, путем сглаживания мест скрепления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накомство с симметрией. Аппликация «Бабочки». «Божьи коровки на ромашке.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tLeast" w:line="100" w:before="0" w:after="0"/>
        <w:ind w:left="21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технике мазок пластилином, плавно «вливая» один цвет в другой на границе их соединения. 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гопластика  (6 ч.)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 «Технология изготовления поделок на основе использования мятой бумаг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ые комочки». Фрукты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и развития бумагопластики, сведения о материалах, инструментах и приспособлениях, знакомство с техникой создания работ с использованием мятой бумаги. 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«Фрукты», «Чудо – дерево»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«Птенчики»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выполнение работы. Благоприятные цветовые сочета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tLeast" w:line="100" w:before="0" w:after="0"/>
        <w:ind w:left="182"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Цветы из бумаги. История бумаг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работы с бумагой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 Инструктаж по правилам техники безопасности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веты: роза, тюльпан, гвоздика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,6. Базовые фигуры (цилиндры и конусы) и приемы работы.</w:t>
      </w:r>
    </w:p>
    <w:p>
      <w:pPr>
        <w:pStyle w:val="Normal"/>
        <w:spacing w:lineRule="atLeast" w:line="100" w:before="0" w:after="0"/>
        <w:ind w:left="182" w:right="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пособов для создания конкретной игрушки (получение конусов, цилиндров). Самостоятельно на основе конусов и цилиндров создание разных конструкций, изменяя 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ое занятие – выставка готовых подело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1.4 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ое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ультуры труда и техники безопасности при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ступные практические задания с опорой на технологическую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уметь интегрироваться в группу и строить продуктивное взаимодействие с другими деть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образец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едстоящ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нструкцию (устную и схематическую) и действовать в соответствии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следовательность выполнения неслож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меть слушать и вступать в диалог, участвовать в коллективном обсуждении проблем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обсуждать образцы изделий, материалы и инструменты для их из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технологию пластилинографии и бумагоплас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логические задачи: анализ схем, работа с моделями, поиск закономерностей в расположении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дополнительную информацию из различных источников (в том числе из интер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точно выражать свои мысли и отстаивать своё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90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№ 2. Комплекс организационно-педагогических условий</w:t>
      </w:r>
    </w:p>
    <w:p>
      <w:pPr>
        <w:pStyle w:val="Normal"/>
        <w:spacing w:lineRule="auto" w:line="240"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1. Календарный учебный график </w:t>
      </w:r>
    </w:p>
    <w:tbl>
      <w:tblPr>
        <w:tblW w:w="1083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2"/>
        <w:gridCol w:w="1418"/>
        <w:gridCol w:w="1912"/>
        <w:gridCol w:w="973"/>
        <w:gridCol w:w="3340"/>
        <w:gridCol w:w="1605"/>
      </w:tblGrid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аттестация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«Путешествие в Пластилинию».</w:t>
            </w:r>
          </w:p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усвоению новых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выразительности.</w:t>
            </w:r>
          </w:p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вячок в яблочке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усвоению новых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тус в горшк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>
          <w:trHeight w:val="10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усвоению новых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скостное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«Рыб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-объяснение 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тюрморт из чайной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        Знакомство с симметрией. 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Бабочки»</w:t>
            </w:r>
          </w:p>
          <w:p>
            <w:pPr>
              <w:pStyle w:val="Normal"/>
              <w:spacing w:lineRule="atLeast" w:line="100" w:before="0" w:after="0"/>
              <w:ind w:left="-925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и коровки на ромаш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–объясн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показ, объяснение,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объяснение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– дерев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объяснение наблюдение</w:t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из бумаги (роза, тюльпан, гвозди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объяснение, наблюдение.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0-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фигуры (цилиндры и конусы) и приемы работы.</w:t>
            </w:r>
          </w:p>
          <w:p>
            <w:pPr>
              <w:pStyle w:val="Normal"/>
              <w:spacing w:lineRule="atLeast" w:line="10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ушка, зонт, гриб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объяснение, наблюдение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контролю знаний, умений и навы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фигуры (цилиндры и конусы) лиса, мышь.                       </w:t>
            </w: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опрос, мини выставк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2.2. Условия реализации программы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ое обеспечение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дровое обеспечение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ю образовательного процесса осуществляет только педагог дополнительного образования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етодическое обеспечение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, применяемые в процессе обучения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бучения лежат личностно-ориентированные, в том числе вариативный личностно-деятельный подход (А.А. Леонтьев) и технология развивающего обучения и деятельностный подход и закрепление ранее изученного матер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разнообраз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учебно-познавательной деятельности. Наиболее широко используются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(демонстрация) – объяснение сопровождается показом наглядного материала, аудио- видео-слайд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воспроизведение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индивидуальная и коллективная работа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иалог, при котором происходит  усвоение учебного материала через речевую деятельность на уровне личностной адаптац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ругих (ученик обучает ученика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метод, в ходе реализации которого формируются навыки общения, нравственные качества личности, умение подчинять свои желания общей цели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оделки из пластили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Карточки  с заданиями.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делки из бумаги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пластилина и бумаг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задание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лки из пластилина и бумаги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задан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вячок в яблочке» из пластилин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тус в горшке» из пластилин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ное  изображение из  пластилина «Рыбка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тюрморт из чайной посуды» из пластилина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ind w:left="720" w:right="-145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«Бабочки», «Божьи коровки на ромашке»  из пластилин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ятой бумаги «Волшебные комочки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из мятой бумаг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удо – дерево»  из мятой бумаг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из бумаги (роза, тюльпан, гвоздика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е фигуры (цилиндры и конусы) Лягушка, зонт, грибы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зовые фигуры (цилиндры и конусы) лиса, мышь.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3:00Z</dcterms:created>
  <dc:creator>Пользователь</dc:creator>
  <dc:description/>
  <dc:language>en-US</dc:language>
  <cp:lastModifiedBy>Ильдар</cp:lastModifiedBy>
  <cp:lastPrinted>2021-04-16T11:52:00Z</cp:lastPrinted>
  <dcterms:modified xsi:type="dcterms:W3CDTF">2022-06-07T10:53:00Z</dcterms:modified>
  <cp:revision>2</cp:revision>
  <dc:subject/>
  <dc:title/>
</cp:coreProperties>
</file>