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009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ind w:left="57" w:right="1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Пояснительная записка</w:t>
      </w:r>
      <w:r>
        <w:rPr>
          <w:sz w:val="28"/>
          <w:szCs w:val="28"/>
        </w:rPr>
        <w:t xml:space="preserve"> 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1. Актуальность программы...................................................................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2. Отличительная особенность программы...........................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овизна программы......................................................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  Направленность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5. Адресат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6. Цель и задачи программы..............................................................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7. Ожидаемые результаты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 xml:space="preserve"> Принципы реализации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9. Основные методы реализации программы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1.10. Основные формы </w:t>
      </w:r>
      <w:r>
        <w:rPr>
          <w:sz w:val="28"/>
          <w:szCs w:val="28"/>
        </w:rPr>
        <w:t>реализации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1.   Развитие детского самоуправлен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Система мотивации и стимулирования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1.13.</w:t>
      </w:r>
      <w:r>
        <w:rPr/>
        <w:t xml:space="preserve"> </w:t>
      </w:r>
      <w:r>
        <w:rPr>
          <w:color w:val="000000"/>
          <w:sz w:val="28"/>
          <w:szCs w:val="28"/>
        </w:rPr>
        <w:t>Образовательная деятельность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ализация образовательного компонента;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ализация дополнительной образовательной програм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ебно-тематический план образовательного компонен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держание учебно-тематического плана профильного компонен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4. Факторы рис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Содержание программы смены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ru-RU"/>
        </w:rPr>
        <w:t xml:space="preserve">2.1. </w:t>
      </w:r>
      <w:r>
        <w:rPr>
          <w:sz w:val="28"/>
          <w:szCs w:val="28"/>
        </w:rPr>
        <w:t>Модель игрового взаимодействия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Ход реализации программы смены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ru-RU"/>
        </w:rPr>
        <w:t>2.3.</w:t>
      </w:r>
      <w:r>
        <w:rPr/>
        <w:t xml:space="preserve"> </w:t>
      </w:r>
      <w:r>
        <w:rPr>
          <w:sz w:val="28"/>
          <w:szCs w:val="28"/>
          <w:lang w:eastAsia="ru-RU"/>
        </w:rPr>
        <w:t>План-сетка смены.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Условия реализации программы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Кадровое обеспечение программы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Информационно-методическое обеспечение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Ресурсное обеспечение программ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. Система показателей оценки качества реализации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2. Система обратной связ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исок использованной литерату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Актуальност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ерьезную озабоченность  у сотрудников Государственной инспекции безопасности дорожного движения, органов образования, здравоохранения, общественности вызывает постоянно возрастающее количество дорожно-транспортных происшествий с участием детей.  Цифры статистики дорожно-транспортных происшествий, к сожалению, не становятся меньше. А дети, как малоопытные участники дорожного движения, нередко оказываются в аварийных ситуациях на улицах и дорогах. Проявляя невнимательность, недисциплинированность при переходе проезжей части, на шумных перекрестках, загородных дорогах, оказавшись в аварийной уличной ситуации, они не умеют принять разумного решения, обезопасить себя. Из-за отсутствия практических навыков безопасного поведения на дорогах, маленькие пешеходы и велосипедисты допускают нарушения правил дорожного движения. Только за 2 месяца 2022 года на территории Оренбургской области зарегистрировано 14 ДТП с участием детей, в которых 16  детей   получили травмы различной степени тяжести. Удельный вес ДТП с участием детей от общего числа дорожно-транспортных происшествий в области составил 9,0%.  Поэтому назрела необходимость формирования у обучающихся навыков безопасного поведения, активизации пропагандистской деятельности, увеличения количества мероприятий, результатом которых явилось бы приобретение детьми практических умений и навыков безопасного поведения на дорогах.</w:t>
      </w:r>
    </w:p>
    <w:p>
      <w:pPr>
        <w:pStyle w:val="Style22"/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тличительная особенность программы</w:t>
      </w:r>
    </w:p>
    <w:p>
      <w:pPr>
        <w:pStyle w:val="TextBody"/>
        <w:tabs>
          <w:tab w:val="clear" w:pos="708"/>
          <w:tab w:val="left" w:pos="9498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енностью разработанной программы является то, что в течение лагерной смены  предполагается постепенное расширение и существенное углубление знаний, развитие умений и навыков учащихся, более глубокое усвоение материала путем увеличения количества мероприятий по изучению правил дорожного движения с учетом возрастных и психологических особенностей детей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 методические рекомендации по организации и проведению профилактической работы по ДДТТ. Разработана серия тематических занятий обучению ПДД.</w:t>
      </w:r>
    </w:p>
    <w:p>
      <w:pPr>
        <w:pStyle w:val="C2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shd w:fill="FFFFFF" w:val="clear"/>
        </w:rPr>
        <w:t>Программа «Безопасность.</w:t>
      </w:r>
      <w:r>
        <w:rPr>
          <w:sz w:val="28"/>
          <w:szCs w:val="28"/>
          <w:shd w:fill="FFFFFF" w:val="clear"/>
          <w:lang w:val="de-DE"/>
        </w:rPr>
        <w:t>ru</w:t>
      </w:r>
      <w:r>
        <w:rPr>
          <w:sz w:val="28"/>
          <w:szCs w:val="28"/>
          <w:shd w:fill="FFFFFF" w:val="clear"/>
        </w:rPr>
        <w:t xml:space="preserve">» - модифицированная программа. За ее основу  были взяты несколько программ лагерей дневного пребывания (г. Сорочинск, О программа «Добрая дорога детства» Говорухиной Е. П. и МБУДОД ЦВР "Радуга" г. Челябинск </w:t>
      </w:r>
      <w:r>
        <w:rPr>
          <w:rStyle w:val="C3"/>
          <w:bCs/>
          <w:sz w:val="28"/>
          <w:szCs w:val="28"/>
        </w:rPr>
        <w:t>«Изучение правил дорожного движения, предупреждение детского дорожно-транспортного травматизма» Блинова А.Л.</w:t>
      </w:r>
      <w:r>
        <w:rPr>
          <w:sz w:val="28"/>
          <w:szCs w:val="28"/>
          <w:shd w:fill="FFFFFF" w:val="clear"/>
        </w:rPr>
        <w:t xml:space="preserve">).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Отличительная особенность</w:t>
      </w:r>
      <w:r>
        <w:rPr>
          <w:sz w:val="28"/>
          <w:szCs w:val="28"/>
        </w:rPr>
        <w:t xml:space="preserve"> данной программы </w:t>
      </w:r>
      <w:r>
        <w:rPr>
          <w:sz w:val="28"/>
          <w:szCs w:val="28"/>
          <w:shd w:fill="FFFFFF" w:val="clear"/>
        </w:rPr>
        <w:t>«Безопасность.</w:t>
      </w:r>
      <w:r>
        <w:rPr>
          <w:sz w:val="28"/>
          <w:szCs w:val="28"/>
          <w:shd w:fill="FFFFFF" w:val="clear"/>
          <w:lang w:val="de-DE"/>
        </w:rPr>
        <w:t>ru</w:t>
      </w:r>
      <w:r>
        <w:rPr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от названных выше программ состоят в </w:t>
      </w:r>
      <w:r>
        <w:rPr>
          <w:b/>
          <w:bCs/>
          <w:sz w:val="28"/>
          <w:szCs w:val="28"/>
        </w:rPr>
        <w:t>содержании.  </w:t>
      </w:r>
      <w:r>
        <w:rPr>
          <w:sz w:val="28"/>
          <w:szCs w:val="28"/>
        </w:rPr>
        <w:t>Программа «Безопасность.ru» отличается от программы «Добрая дорога детства» Говорухиной Е. П. и «Изучение правил дорожного движения, предупреждение детского дорожно-транспортного травматизма» Блинова А.Л.. тем, что в нее включена специально организованная образовательная деятельность, предполагающая реализацию дополнительной общеобразовательной общеразвивающей программы «ОчУмелые ручки»»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</w:t>
      </w:r>
      <w:r>
        <w:rPr>
          <w:b/>
        </w:rPr>
        <w:t xml:space="preserve"> </w:t>
      </w:r>
      <w:r>
        <w:rPr>
          <w:b/>
          <w:sz w:val="28"/>
          <w:szCs w:val="28"/>
        </w:rPr>
        <w:t>Новизна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Особое внимание по изучению правил дорожного движения, оказанию первой доврачебной помощи  уделяется совместной работе с ГИБДД, ФАП,  благодаря которой закладываются основы формирования культуры общения, толерантности.  Дети обучаются ПДД, поведению на улице, оказанию первой медицинской помощи. Таким образом, дети овладевают знаниями, непосредственно относящимися к охране жизни и здоровья; привлекаются к участию в пропаганде ПДД среди детей и подростков, что позволит снизить количество дорожно-транспортных происшествий, чрезвычайных ситуаций  с участием обучающихся школы, в том числе и воспитанников лагер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4.</w:t>
      </w:r>
      <w:r>
        <w:rPr/>
        <w:t xml:space="preserve"> </w:t>
      </w:r>
      <w:r>
        <w:rPr>
          <w:b/>
          <w:sz w:val="28"/>
          <w:szCs w:val="28"/>
        </w:rPr>
        <w:t>Направленность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программы – социально-педагогическая. Программа создана с учетом особенностей младшего и среднего школьного  возраста; нормативных документов, регламентирующих, деятельность детских объединений в учреждении МБОУ и адаптирована к условиям летнего оздоровительного лагеря с дневным пребыванием. Программа  способствует формированию целостной системы знаний, умений и навыков безопасного поведения на дорогах, интеллектуальному развитию и оздоровлению подрастающего покол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Адресат программы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highlight w:val="white"/>
        </w:rPr>
        <w:t>Программа рассчитана на детей в возрасте 6–14 лет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еобходимым условием организации полноценного отдыха является вовлечение в досуговую летнюю деятельность детей из многодетных, малообеспеченных и неблагополучных семей и семей, попавших в сложную жизненную ситуацию. </w:t>
      </w:r>
      <w:r>
        <w:rPr>
          <w:sz w:val="28"/>
          <w:szCs w:val="28"/>
        </w:rPr>
        <w:t>Деятельность воспитанников во время лагерной смены осуществляется в двух отрядах общим количеством 25 человек.</w:t>
      </w:r>
    </w:p>
    <w:p>
      <w:pPr>
        <w:pStyle w:val="Normal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 программы:</w:t>
      </w:r>
      <w:r>
        <w:rPr>
          <w:sz w:val="28"/>
          <w:szCs w:val="28"/>
        </w:rPr>
        <w:t xml:space="preserve"> Формирование у воспитанников лагеря  устойчивых навыков безопасного поведения на дорогах и в чрезвычайных ситуац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е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ind w:left="709" w:hanging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еспечить системно-деятельностный подход к обучению воспитанников безопасному поведению на дорогах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ind w:left="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вершенствовать учебно-методическую базу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ind w:left="709" w:hanging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вершенствовать методику обучения  с применением информационно - коммуникационных технологий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е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ind w:left="709" w:hanging="709"/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содействовать расширению и углублению знаний по Правилам дорожного движения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ind w:left="709" w:hanging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ормировать умения, выработку практических навыков безопасного поведения в различных дорожно-транспортных ситуациях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бучить способам оказания самопомощи и первичным навыкам оказания доврачебной помощи пострадавшим при ДТП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ind w:left="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знакомить с историей правил дорожного движения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ие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ind w:left="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вивать способности правильно воспринимать и оценивать дорожные ситуации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ind w:left="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вивать мотивационно-поведенческую культуру учащихся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ind w:left="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еспечение возможности самоутверждения и самореализации в обществе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ые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ind w:left="709" w:hanging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ормировать дисциплинированность и сознательное соблюдение Правил дорожного движения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ind w:left="709" w:hanging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ормировать чувство ответственности и культуры поведения на дорогах.</w:t>
      </w:r>
    </w:p>
    <w:p>
      <w:pPr>
        <w:pStyle w:val="Style22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Ожидаемые результ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концу лагерной смены воспитанни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лжны 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торию развития Правил дорожного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тории появления первых светофоров, первого автомоби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дорожных зна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ение правил дорожного движения, правил поведения в  экстремальных ситуац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ы агитации и пропаганды ПДД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ы 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ть с Правилами дорожного движения, ПБ, ПЧС, выделять нужную информац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итать информацию по дорожным знак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ить дорожную, экстремальную  ситуаци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конкурсах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ы иметь навы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сциплинированности, осторожности, предвидения опасности на дороге не переходящие в чувство боязни и страх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заимной поддержки и выручки во время проведения конкурсных мероприятий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1.8.</w:t>
      </w:r>
      <w:r>
        <w:rPr>
          <w:b/>
          <w:sz w:val="28"/>
          <w:szCs w:val="28"/>
        </w:rPr>
        <w:t xml:space="preserve"> Принципы реализации программы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еханизм  реализации программы профильной смены «Безопасность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летнего оздоровительного лагеря  «Солнышко» </w:t>
      </w:r>
      <w:r>
        <w:rPr>
          <w:bCs/>
          <w:sz w:val="28"/>
          <w:szCs w:val="28"/>
        </w:rPr>
        <w:t>опирается на следующие принцип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принци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ступности</w:t>
      </w:r>
      <w:r>
        <w:rPr>
          <w:sz w:val="28"/>
          <w:szCs w:val="28"/>
        </w:rPr>
        <w:t xml:space="preserve"> - подбор видов, содержания и форм деятельности в соответствии с ведущими потребностями детей разного возраста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принцип субъектности</w:t>
      </w:r>
      <w:r>
        <w:rPr>
          <w:sz w:val="28"/>
          <w:szCs w:val="28"/>
        </w:rPr>
        <w:t xml:space="preserve"> – содействие воспитателей  развитию у ребёнка способности быть субъектом собственного поведения и деятельности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принцип  творческой индивидуальности </w:t>
      </w:r>
      <w:r>
        <w:rPr>
          <w:sz w:val="28"/>
          <w:szCs w:val="28"/>
        </w:rPr>
        <w:t>- реализация  и развитие творческого потенциала ребенка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принцип деятельности - </w:t>
      </w:r>
      <w:r>
        <w:rPr>
          <w:sz w:val="28"/>
          <w:szCs w:val="28"/>
        </w:rPr>
        <w:t>создание и представление продуктов деятельности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принцип психологической комфортности –</w:t>
      </w:r>
      <w:r>
        <w:rPr>
          <w:sz w:val="28"/>
          <w:szCs w:val="28"/>
        </w:rPr>
        <w:t xml:space="preserve"> создание доброжелательной  атмосферы и развитие диалоговой формы общения; 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- п</w:t>
      </w:r>
      <w:r>
        <w:rPr>
          <w:b/>
          <w:sz w:val="28"/>
          <w:szCs w:val="28"/>
        </w:rPr>
        <w:t>ринцип взаимоуважения,</w:t>
      </w:r>
      <w:r>
        <w:rPr>
          <w:sz w:val="28"/>
          <w:szCs w:val="28"/>
        </w:rPr>
        <w:t xml:space="preserve"> взаимопонимания, взаимопомощи между всеми участниками смены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- принцип демократизации</w:t>
      </w:r>
      <w:r>
        <w:rPr>
          <w:sz w:val="28"/>
          <w:szCs w:val="28"/>
        </w:rPr>
        <w:t xml:space="preserve"> предполагает равноправное и добровольное участие всех участников смены  школьного лагеря  в отрядных и лагерных мероприятиях в соответствии с собственными интересами ребёнка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нцип наглядности</w:t>
      </w:r>
      <w:r>
        <w:rPr>
          <w:sz w:val="28"/>
          <w:szCs w:val="28"/>
        </w:rPr>
        <w:t xml:space="preserve"> – повышается эффективность обучения с помощью средств наглядности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- принцип взаимодействия</w:t>
      </w:r>
      <w:r>
        <w:rPr>
          <w:sz w:val="28"/>
          <w:szCs w:val="28"/>
        </w:rPr>
        <w:t xml:space="preserve"> – сотрудничество </w:t>
      </w:r>
      <w:r>
        <w:rPr>
          <w:color w:val="000000"/>
          <w:sz w:val="28"/>
          <w:szCs w:val="28"/>
        </w:rPr>
        <w:t>с ОГИБДД МО МВД РФ Октябрьский,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ФАП с Репьевка,  СДК с.Репьев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Основные методы реализации программы</w:t>
      </w:r>
    </w:p>
    <w:p>
      <w:pPr>
        <w:pStyle w:val="Normal"/>
        <w:widowControl w:val="false"/>
        <w:suppressLineNumbers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по Е.Н. Ильину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200"/>
        <w:ind w:left="72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ы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200"/>
        <w:ind w:left="72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ы организации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200"/>
        <w:ind w:left="72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 досугов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200"/>
        <w:ind w:left="72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 само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200"/>
        <w:ind w:left="72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 поощрен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1.10. Основные формы </w:t>
      </w:r>
      <w:r>
        <w:rPr>
          <w:b/>
          <w:sz w:val="28"/>
          <w:szCs w:val="28"/>
        </w:rPr>
        <w:t>реализации програм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кур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треча с интересным человек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ологический десан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скурс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оу-иг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вест-иг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ллендж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Т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ктори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11.   Развитие детского самоуправления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время лагерной смены все дети объединяются в отряды – города Страны  дорожных знаков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8"/>
          <w:szCs w:val="28"/>
        </w:rPr>
        <w:t xml:space="preserve">Начальник лагеря – </w:t>
      </w:r>
      <w:r>
        <w:rPr>
          <w:rFonts w:eastAsia="Calibri"/>
          <w:i/>
          <w:sz w:val="28"/>
          <w:szCs w:val="28"/>
        </w:rPr>
        <w:t xml:space="preserve">президент </w:t>
      </w:r>
      <w:r>
        <w:rPr>
          <w:rFonts w:eastAsia="Calibri"/>
          <w:sz w:val="28"/>
          <w:szCs w:val="28"/>
        </w:rPr>
        <w:t xml:space="preserve">Страны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орожных знаков.                                                                               Воспитатели – </w:t>
      </w:r>
      <w:r>
        <w:rPr>
          <w:rFonts w:eastAsia="Calibri"/>
          <w:i/>
          <w:sz w:val="28"/>
          <w:szCs w:val="28"/>
        </w:rPr>
        <w:t>градоначальники страны</w:t>
      </w:r>
      <w:r>
        <w:rPr>
          <w:rFonts w:eastAsia="Calibri"/>
          <w:sz w:val="28"/>
          <w:szCs w:val="28"/>
        </w:rPr>
        <w:t xml:space="preserve">, координирующие жизнь и трудовую деятельность жителей каждого города.                                                                                               Вожатые – </w:t>
      </w:r>
      <w:r>
        <w:rPr>
          <w:rFonts w:eastAsia="Calibri"/>
          <w:i/>
          <w:sz w:val="28"/>
          <w:szCs w:val="28"/>
        </w:rPr>
        <w:t>сити-менеджеры</w:t>
      </w:r>
      <w:r>
        <w:rPr>
          <w:rFonts w:eastAsia="Calibri"/>
          <w:sz w:val="28"/>
          <w:szCs w:val="28"/>
        </w:rPr>
        <w:t xml:space="preserve">.                                                                                                    Инструктор по   физической культуре – </w:t>
      </w:r>
      <w:r>
        <w:rPr>
          <w:rFonts w:eastAsia="Calibri"/>
          <w:i/>
          <w:sz w:val="28"/>
          <w:szCs w:val="28"/>
        </w:rPr>
        <w:t>министр спорта</w:t>
      </w:r>
      <w:r>
        <w:rPr>
          <w:rFonts w:eastAsia="Calibri"/>
          <w:sz w:val="28"/>
          <w:szCs w:val="28"/>
        </w:rPr>
        <w:t xml:space="preserve">.                                                                          Командиры отрядов – </w:t>
      </w:r>
      <w:r>
        <w:rPr>
          <w:rFonts w:eastAsia="Calibri"/>
          <w:i/>
          <w:sz w:val="28"/>
          <w:szCs w:val="28"/>
        </w:rPr>
        <w:t>депутаты городской думы</w:t>
      </w:r>
      <w:r>
        <w:rPr>
          <w:rFonts w:eastAsia="Calibri"/>
          <w:sz w:val="28"/>
          <w:szCs w:val="28"/>
        </w:rPr>
        <w:t xml:space="preserve">.                                                            Воспитанники отрядов – </w:t>
      </w:r>
      <w:r>
        <w:rPr>
          <w:rFonts w:eastAsia="Calibri"/>
          <w:i/>
          <w:sz w:val="28"/>
          <w:szCs w:val="28"/>
        </w:rPr>
        <w:t>жители  Страны дорожных знаков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b/>
          <w:i/>
          <w:sz w:val="28"/>
          <w:szCs w:val="28"/>
        </w:rPr>
        <w:t>Общий сбор</w:t>
      </w:r>
      <w:r>
        <w:rPr>
          <w:rFonts w:eastAsia="Calibri"/>
          <w:sz w:val="28"/>
          <w:szCs w:val="28"/>
        </w:rPr>
        <w:t xml:space="preserve"> – высший законодательный орган смены. Принимает решения, касающиеся жизнедеятельности всех участников лагеря. Собирается 1 раз в недел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Актив лагеря – </w:t>
      </w:r>
      <w:r>
        <w:rPr>
          <w:rFonts w:eastAsia="Calibri"/>
          <w:b/>
          <w:sz w:val="28"/>
          <w:szCs w:val="28"/>
        </w:rPr>
        <w:t>Большой Совет Страны</w:t>
      </w:r>
      <w:r>
        <w:rPr>
          <w:rFonts w:eastAsia="Calibri"/>
          <w:sz w:val="28"/>
          <w:szCs w:val="28"/>
        </w:rPr>
        <w:t>, в который входят  начальник лагеря, старший вожатый, воспитатели. Актив лагеря создается для решения вопросов организации, содержания деятельности лагеря, развития позитивных личностных качеств детей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алый Совет Королевства входят вожатые, командиры отрядов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b/>
          <w:sz w:val="28"/>
          <w:szCs w:val="28"/>
        </w:rPr>
        <w:t>Малый Совет Страны</w:t>
      </w:r>
      <w:r>
        <w:rPr>
          <w:rFonts w:eastAsia="Calibri"/>
          <w:sz w:val="28"/>
          <w:szCs w:val="28"/>
        </w:rPr>
        <w:t xml:space="preserve"> – детский, исполнительный орган самоуправления, состоящий из сити-менеджеров,  депутатов городской думы, представителей советов городов. Собирается 1 раз в день, подводит итоги дня, осуществляет обмен информацией, занимается подготовкой общих КТД, контролирует работу отрядов (городов) в течение дня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Командиры городо</w:t>
      </w:r>
      <w:r>
        <w:rPr>
          <w:rFonts w:eastAsia="Calibri"/>
          <w:sz w:val="28"/>
          <w:szCs w:val="28"/>
        </w:rPr>
        <w:t xml:space="preserve">в - депутаты городской думы.                                                          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b/>
          <w:sz w:val="28"/>
          <w:szCs w:val="28"/>
        </w:rPr>
        <w:t>Информбюро</w:t>
      </w:r>
      <w:r>
        <w:rPr>
          <w:rFonts w:eastAsia="Calibri"/>
          <w:sz w:val="28"/>
          <w:szCs w:val="28"/>
        </w:rPr>
        <w:t xml:space="preserve"> – собирает информацию о жизнедеятельности отрядов, выпускает газеты, разрабатывает оформление мероприятий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b/>
          <w:sz w:val="28"/>
          <w:szCs w:val="28"/>
        </w:rPr>
        <w:t>Совет «Здоровье»</w:t>
      </w:r>
      <w:r>
        <w:rPr>
          <w:rFonts w:eastAsia="Calibri"/>
          <w:sz w:val="28"/>
          <w:szCs w:val="28"/>
        </w:rPr>
        <w:t xml:space="preserve"> - организует утреннюю зарядку, спортивные соревнования и мероприятия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b/>
          <w:sz w:val="28"/>
          <w:szCs w:val="28"/>
        </w:rPr>
        <w:t xml:space="preserve">Совет «Затейник» - </w:t>
      </w:r>
      <w:r>
        <w:rPr>
          <w:rFonts w:eastAsia="Calibri"/>
          <w:sz w:val="28"/>
          <w:szCs w:val="28"/>
        </w:rPr>
        <w:t>отвечает за подготовку массовых творческих мероприятий и праздников, организацию культурного досуга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b/>
          <w:sz w:val="28"/>
          <w:szCs w:val="28"/>
        </w:rPr>
        <w:t>Совет «Дисциплина и порядок»</w:t>
      </w:r>
      <w:r>
        <w:rPr>
          <w:rFonts w:eastAsia="Calibri"/>
          <w:sz w:val="28"/>
          <w:szCs w:val="28"/>
        </w:rPr>
        <w:t xml:space="preserve"> - отвечают за санитарное состояние городов в стране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ва и обязанно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Каждый житель Страны имеет право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участие в обсуждении всех дел лагеря и свободное высказывание своего мнения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защиту своих интересов и прав.</w:t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Каждый житель Страны обязан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ветственно исполнять порученное дело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блюдать законы общения и культуру поведения.</w:t>
      </w:r>
    </w:p>
    <w:p>
      <w:pPr>
        <w:pStyle w:val="Normal"/>
        <w:spacing w:lineRule="auto" w:line="360"/>
        <w:jc w:val="both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1.12. Система мотивации и стимулирования                                                                         </w:t>
      </w:r>
      <w:r>
        <w:rPr>
          <w:sz w:val="28"/>
          <w:szCs w:val="28"/>
        </w:rPr>
        <w:t>В сюжете игры</w:t>
      </w:r>
      <w:r>
        <w:rPr/>
        <w:t xml:space="preserve"> </w:t>
      </w:r>
      <w:r>
        <w:rPr>
          <w:sz w:val="28"/>
          <w:szCs w:val="28"/>
        </w:rPr>
        <w:t>ребят в летнем лагере встречает Король дорог, который был в хорошем настроении. Но тут он узнал, что в его Королевстве перепутались все дорожные знаки, водители и пешеходы забыли правила дорожного движения и даже светофоры перестали работать. Поэтому он просит ребят помочь ему навести порядок в Королевстве дорожных знаков.</w:t>
      </w:r>
      <w:r>
        <w:rPr/>
        <w:t xml:space="preserve"> </w:t>
      </w:r>
      <w:r>
        <w:rPr>
          <w:sz w:val="28"/>
          <w:szCs w:val="28"/>
        </w:rPr>
        <w:t xml:space="preserve">А помогает им карта, на которой указан путь сказочного путешествия. Каждый отряд путешествует на своей машине. Машинки на дороге – это экран соревнований. У каждого отряда машинка своего цвета. Кто больше «проедет», тот и станет, отрядом-победителем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ремя лагерной смены, участвуя в различных мероприятиях, дети получают «жетоны» зеленого, желтого и красного цветов.  По окончанию работы лагеря подводятся итоги и вы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знатоки Правил безопасности  (жетоны зеленого цвет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ые участники творческих мероприятий (жетоны красного цвет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ые участники спортивных мероприятий (жетоны желтого цвета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1.13.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Образовательная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бразовательного компонен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смены «Безопасность.ru» достигается путем рационального сочетания теоретической подготовки детей и закрепления полученных знаний с помощью практических занятий, игровых и культурно-массовых мероприятий по данному направлению. Основными направлениями смены являются профилактика ДТП и пропаганда ПДД, ППБ,  не исключая и других очень важных направлений в работе с детьми (патриотическое, экологическое, нравственно-эстетическое, художественное). Занятия в «Школе светофорных наук» проходят в первой половине дня с соблюдением требований СанПина: общелагерные мероприятия проводят воспитатели, на отрядном уровне – вожатые, спортивные мероприятия – инструктор по физической культуре и спорту.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ализация дополнительной образовательной программы: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Общеобразовательная общеразвивающая программа дополнтельного образования «ОчУмелые ручки» познакомит детей с </w:t>
      </w:r>
      <w:r>
        <w:rPr>
          <w:rFonts w:eastAsia="Calibri" w:cs="Calibri"/>
          <w:sz w:val="28"/>
          <w:szCs w:val="28"/>
        </w:rPr>
        <w:t xml:space="preserve"> различными видами творческой деятельности:  работа с бумагой, работа с пластилином. </w:t>
      </w:r>
      <w:r>
        <w:rPr>
          <w:rFonts w:eastAsia="Calibri"/>
          <w:sz w:val="28"/>
          <w:szCs w:val="28"/>
        </w:rPr>
        <w:t xml:space="preserve">Эти виды деятельности  помогут творчески, индивидуально проявить себя. Полученные детьми знания и умения пригодятся им в жизни. </w:t>
      </w:r>
      <w:r>
        <w:rPr>
          <w:sz w:val="28"/>
          <w:szCs w:val="28"/>
        </w:rPr>
        <w:t xml:space="preserve">Программа рассчитана на детей 7-12 лет. Занятия проводятся 4 раза в неделю по 1 часу. Срок реализации программы – 21 день, всего 12 часов. Занятия проводит учитель технологии. </w:t>
      </w:r>
    </w:p>
    <w:p>
      <w:pPr>
        <w:pStyle w:val="Normal"/>
        <w:tabs>
          <w:tab w:val="clear" w:pos="708"/>
          <w:tab w:val="left" w:pos="5954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14. Учебно-тематический план</w:t>
      </w:r>
    </w:p>
    <w:p>
      <w:pPr>
        <w:pStyle w:val="Normal"/>
        <w:tabs>
          <w:tab w:val="clear" w:pos="708"/>
          <w:tab w:val="left" w:pos="5954" w:leader="none"/>
        </w:tabs>
        <w:rPr>
          <w:rFonts w:eastAsia="Calibri" w:cs="Calibri"/>
          <w:b/>
          <w:b/>
          <w:sz w:val="12"/>
          <w:szCs w:val="12"/>
        </w:rPr>
      </w:pPr>
      <w:r>
        <w:rPr>
          <w:rFonts w:eastAsia="Calibri" w:cs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Учебно-тематический план образовательного компонента:</w:t>
      </w:r>
    </w:p>
    <w:tbl>
      <w:tblPr>
        <w:tblW w:w="914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992"/>
        <w:gridCol w:w="992"/>
        <w:gridCol w:w="1099"/>
      </w:tblGrid>
      <w:tr>
        <w:trPr>
          <w:trHeight w:val="5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зделов, тем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нятий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ор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Занятие № 1.</w:t>
            </w:r>
            <w:r>
              <w:rPr>
                <w:bCs/>
                <w:sz w:val="28"/>
                <w:szCs w:val="28"/>
              </w:rPr>
              <w:t xml:space="preserve"> Введение.</w:t>
            </w:r>
            <w:r>
              <w:rPr>
                <w:color w:val="4F4F4F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История автомото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%</w:t>
            </w:r>
          </w:p>
        </w:tc>
      </w:tr>
      <w:tr>
        <w:trPr>
          <w:trHeight w:val="1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Занятие № 2.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комство с Правилами дорожного движения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Занятие № 3.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язанности пеше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Занятие № 4</w:t>
            </w:r>
            <w:r>
              <w:rPr>
                <w:bCs/>
                <w:sz w:val="28"/>
                <w:szCs w:val="28"/>
              </w:rPr>
              <w:t>. Встреча с сотрудником ГИБ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Занятие № 5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оф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Занятие № 6.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Дорожные зна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Занятие № 7.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ие требования к водителям велосипедов. Правила езды на велосипе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Занятие № 8. </w:t>
            </w:r>
            <w:r>
              <w:rPr>
                <w:color w:val="000000"/>
                <w:sz w:val="28"/>
                <w:szCs w:val="28"/>
              </w:rPr>
              <w:t>Скрытые опасности на дороге. Дорожные «ловуш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Занятие № 9. </w:t>
            </w:r>
            <w:r>
              <w:rPr>
                <w:color w:val="000000"/>
                <w:sz w:val="28"/>
                <w:szCs w:val="28"/>
              </w:rPr>
              <w:t>Основные правила поведения учащихся на улице, дороге. Где можно игра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а. Раны, вывихи, переломы, ожоги, отравления. Перв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Занятие № 10. </w:t>
            </w:r>
            <w:r>
              <w:rPr>
                <w:sz w:val="28"/>
                <w:szCs w:val="28"/>
              </w:rPr>
              <w:t xml:space="preserve"> Проверка знаний, умений и навыков безопасного поведения на дорогах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е-викторине «Азбука безопасности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-5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 -50%</w:t>
            </w:r>
          </w:p>
        </w:tc>
      </w:tr>
    </w:tbl>
    <w:p>
      <w:pPr>
        <w:pStyle w:val="Normal"/>
        <w:widowControl w:val="false"/>
        <w:spacing w:lineRule="auto" w:line="360" w:before="0" w:after="200"/>
        <w:rPr>
          <w:rFonts w:eastAsia="Droid Sans Fallback"/>
          <w:b/>
          <w:b/>
          <w:color w:val="000000"/>
          <w:kern w:val="2"/>
          <w:sz w:val="16"/>
          <w:szCs w:val="16"/>
          <w:lang w:bidi="hi-IN"/>
        </w:rPr>
      </w:pPr>
      <w:r>
        <w:rPr>
          <w:rFonts w:eastAsia="Droid Sans Fallback"/>
          <w:b/>
          <w:color w:val="00000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uto" w:line="360"/>
        <w:rPr>
          <w:rFonts w:eastAsia="Droid Sans Fallback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Droid Sans Fallback"/>
          <w:b/>
          <w:color w:val="000000"/>
          <w:kern w:val="2"/>
          <w:sz w:val="28"/>
          <w:szCs w:val="28"/>
          <w:lang w:bidi="hi-IN"/>
        </w:rPr>
        <w:t>Содержание учебно-тематического плана образовательного компонента</w:t>
      </w:r>
    </w:p>
    <w:p>
      <w:pPr>
        <w:pStyle w:val="Style22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Тема1. </w:t>
      </w:r>
      <w:r>
        <w:rPr>
          <w:bCs/>
          <w:sz w:val="28"/>
          <w:szCs w:val="28"/>
        </w:rPr>
        <w:t xml:space="preserve">Введение. </w:t>
      </w:r>
      <w:r>
        <w:rPr>
          <w:sz w:val="28"/>
          <w:szCs w:val="28"/>
        </w:rPr>
        <w:t>История автомототранспорта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/>
      </w:pPr>
      <w:r>
        <w:rPr>
          <w:i/>
          <w:sz w:val="28"/>
          <w:szCs w:val="28"/>
          <w:u w:val="single"/>
        </w:rPr>
        <w:t>Теория: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Организационные вопросы. Техника безопасности. Общие 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санитарии и гигиены. Дежурство и порядок работы на занятиях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лова «правила». Правила дорожного движения. История и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авил дорожного движения. Информация о первом светофор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е – легковом, грузовом, общественном, о велосипеде в России, а также о первых дорожных знаках, жезлах, разметке.</w:t>
      </w:r>
    </w:p>
    <w:p>
      <w:pPr>
        <w:pStyle w:val="Style22"/>
        <w:spacing w:lineRule="auto" w:line="360" w:before="0" w:after="0"/>
        <w:jc w:val="both"/>
        <w:rPr/>
      </w:pPr>
      <w:r>
        <w:rPr>
          <w:i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уск стенгазеты «Развитие правил дорожного движения»</w:t>
      </w:r>
    </w:p>
    <w:p>
      <w:pPr>
        <w:pStyle w:val="Style22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Тема2. </w:t>
      </w:r>
      <w:r>
        <w:rPr>
          <w:sz w:val="28"/>
          <w:szCs w:val="28"/>
        </w:rPr>
        <w:t>Знакомство с Правилами дорожного движен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>Основные термины и понятия: участник дорожного движения, дорога, проезжая часть, тротуар, обочина.</w:t>
      </w:r>
    </w:p>
    <w:p>
      <w:pPr>
        <w:pStyle w:val="Style22"/>
        <w:spacing w:lineRule="auto" w:line="360" w:before="0" w:after="0"/>
        <w:jc w:val="both"/>
        <w:rPr/>
      </w:pPr>
      <w:r>
        <w:rPr>
          <w:i/>
          <w:sz w:val="28"/>
          <w:szCs w:val="28"/>
          <w:u w:val="single"/>
        </w:rPr>
        <w:t xml:space="preserve">Практика: </w:t>
      </w:r>
      <w:r>
        <w:rPr>
          <w:color w:val="000000"/>
          <w:sz w:val="28"/>
          <w:szCs w:val="28"/>
        </w:rPr>
        <w:t xml:space="preserve">Викторина по правилам безопасного поведения на дорогах и улицах для определения первичных знаний.                                                             </w:t>
      </w:r>
      <w:r>
        <w:rPr>
          <w:b/>
          <w:sz w:val="28"/>
          <w:szCs w:val="28"/>
        </w:rPr>
        <w:t xml:space="preserve">Тема3. </w:t>
      </w:r>
      <w:r>
        <w:rPr>
          <w:sz w:val="28"/>
          <w:szCs w:val="28"/>
        </w:rPr>
        <w:t>Обязанности пешеход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 Движение  пешеходов в населенных пунктах и вне, переход проезжей части,  движение организованных групп детей. Обязанности пассажиров.</w:t>
      </w:r>
    </w:p>
    <w:p>
      <w:pPr>
        <w:pStyle w:val="Style22"/>
        <w:spacing w:lineRule="auto" w:line="360" w:before="0" w:after="0"/>
        <w:jc w:val="both"/>
        <w:rPr/>
      </w:pPr>
      <w:r>
        <w:rPr>
          <w:i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Интерактивная игра по правилам дорожного движения «Тот примерный пешеход, кто по правилам идет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треча с сотрудником ГИБДД</w:t>
      </w:r>
    </w:p>
    <w:p>
      <w:pPr>
        <w:pStyle w:val="Style22"/>
        <w:spacing w:lineRule="auto" w:line="360" w:before="0" w:after="0"/>
        <w:jc w:val="both"/>
        <w:rPr/>
      </w:pPr>
      <w:r>
        <w:rPr>
          <w:i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Ответственность за нарушение правил безопасного поведения на улицах и дорогах, согласно Кодексу об административных правонарушениях.</w:t>
      </w:r>
    </w:p>
    <w:p>
      <w:pPr>
        <w:pStyle w:val="Style22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Тема5. </w:t>
      </w:r>
      <w:r>
        <w:rPr>
          <w:sz w:val="28"/>
          <w:szCs w:val="28"/>
        </w:rPr>
        <w:t>Светофор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autoSpaceDE w:val="false"/>
        <w:spacing w:lineRule="auto" w:line="360"/>
        <w:ind w:left="1418" w:hanging="1418"/>
        <w:jc w:val="both"/>
        <w:rPr/>
      </w:pPr>
      <w:r>
        <w:rPr>
          <w:i/>
          <w:sz w:val="28"/>
          <w:szCs w:val="28"/>
          <w:u w:val="single"/>
          <w:lang w:eastAsia="ru-RU"/>
        </w:rPr>
        <w:t>Теория:</w:t>
      </w:r>
      <w:r>
        <w:rPr>
          <w:i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 xml:space="preserve">Светофорное регулирование движения транспорта и пешеходов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autoSpaceDE w:val="false"/>
        <w:spacing w:lineRule="auto" w:line="360"/>
        <w:ind w:left="1418" w:hanging="14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е сигналов светофора. Поведение пешеходов на перекрестке.</w:t>
      </w:r>
    </w:p>
    <w:p>
      <w:pPr>
        <w:pStyle w:val="Style22"/>
        <w:spacing w:lineRule="auto" w:line="360" w:before="0" w:after="0"/>
        <w:jc w:val="both"/>
        <w:rPr/>
      </w:pPr>
      <w:r>
        <w:rPr>
          <w:i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Мастерская Светофора Светофорыча (конкурс поделок «Светофор»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6. </w:t>
      </w:r>
      <w:r>
        <w:rPr>
          <w:sz w:val="28"/>
          <w:szCs w:val="28"/>
        </w:rPr>
        <w:t>Дорожные зна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  <w:lang w:eastAsia="ru-RU"/>
        </w:rPr>
        <w:t xml:space="preserve">Теория: </w:t>
      </w:r>
      <w:r>
        <w:rPr>
          <w:sz w:val="28"/>
          <w:szCs w:val="28"/>
        </w:rPr>
        <w:t xml:space="preserve">Классификация дорожных знаков: Предупреждающие, знаки приоритета, запрещающие, предписывающие, информационные,  знаки особых предписаний, знаки сервиса, знаки дополнительной информации. Значение отдельных дорожных знаков. </w:t>
      </w:r>
    </w:p>
    <w:p>
      <w:pPr>
        <w:pStyle w:val="Style22"/>
        <w:spacing w:lineRule="auto" w:line="360" w:before="0" w:after="0"/>
        <w:jc w:val="both"/>
        <w:rPr/>
      </w:pPr>
      <w:r>
        <w:rPr>
          <w:i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Выставка рисунков «Новый дорожный знак»</w:t>
      </w:r>
    </w:p>
    <w:p>
      <w:pPr>
        <w:pStyle w:val="Style22"/>
        <w:spacing w:lineRule="auto" w:line="360" w:before="0" w:after="0"/>
        <w:jc w:val="both"/>
        <w:rPr/>
      </w:pPr>
      <w:r>
        <w:rPr>
          <w:b/>
          <w:sz w:val="28"/>
          <w:szCs w:val="28"/>
        </w:rPr>
        <w:t>Тема7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щие требования к водителям велосипедов. Правила езды на велосипеде.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i/>
          <w:sz w:val="28"/>
          <w:szCs w:val="28"/>
          <w:u w:val="single"/>
          <w:lang w:eastAsia="ru-RU"/>
        </w:rPr>
        <w:t>Теория:</w:t>
      </w:r>
      <w:r>
        <w:rPr/>
        <w:t xml:space="preserve"> </w:t>
      </w:r>
      <w:r>
        <w:rPr>
          <w:sz w:val="28"/>
          <w:szCs w:val="28"/>
        </w:rPr>
        <w:t xml:space="preserve">Правила для велосипедистов. Изменения в ПДД относительно </w:t>
      </w:r>
    </w:p>
    <w:p>
      <w:pPr>
        <w:pStyle w:val="Normal"/>
        <w:spacing w:lineRule="auto" w:line="36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мопедов и других транспортных средств, не относящихся к мотоциклам.</w:t>
      </w:r>
    </w:p>
    <w:p>
      <w:pPr>
        <w:pStyle w:val="Normal"/>
        <w:spacing w:lineRule="auto" w:line="36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езды и меры безопасности. Изложение правил.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i/>
          <w:sz w:val="28"/>
          <w:szCs w:val="28"/>
          <w:u w:val="single"/>
        </w:rPr>
        <w:t>Практика:</w:t>
      </w:r>
      <w:r>
        <w:rPr/>
        <w:t xml:space="preserve"> </w:t>
      </w:r>
      <w:r>
        <w:rPr>
          <w:sz w:val="28"/>
          <w:szCs w:val="28"/>
        </w:rPr>
        <w:t>Спортивно-познавательная игра «Безопасное колесо»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b/>
          <w:sz w:val="28"/>
          <w:szCs w:val="28"/>
        </w:rPr>
        <w:t xml:space="preserve">Тема8. </w:t>
      </w:r>
      <w:r>
        <w:rPr>
          <w:color w:val="000000"/>
          <w:sz w:val="28"/>
          <w:szCs w:val="28"/>
        </w:rPr>
        <w:t>Скрытые опасности на дороге. Дорожные «ловушки»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/>
      </w:pPr>
      <w:r>
        <w:rPr>
          <w:i/>
          <w:sz w:val="28"/>
          <w:szCs w:val="28"/>
          <w:u w:val="single"/>
        </w:rPr>
        <w:t>Теория: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Рассказ о том, что чаще всего приводит к гибели людей, и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особенно детей, на дороге.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i/>
          <w:sz w:val="28"/>
          <w:szCs w:val="28"/>
          <w:u w:val="single"/>
        </w:rPr>
        <w:t>Практика: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Разбор конкретной ситуации, унёсшей многие жизни – переход </w:t>
      </w:r>
    </w:p>
    <w:p>
      <w:pPr>
        <w:pStyle w:val="Normal"/>
        <w:spacing w:lineRule="auto" w:line="36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через дорогу по «зебре» на многополосной дороге.</w:t>
      </w:r>
    </w:p>
    <w:p>
      <w:pPr>
        <w:pStyle w:val="Style22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Тема9. </w:t>
      </w:r>
      <w:r>
        <w:rPr>
          <w:sz w:val="28"/>
          <w:szCs w:val="28"/>
        </w:rPr>
        <w:t>Основные правила поведения учащихся на улице, дороге. Где можно играть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/>
      </w:pPr>
      <w:r>
        <w:rPr>
          <w:i/>
          <w:sz w:val="28"/>
          <w:szCs w:val="28"/>
          <w:u w:val="single"/>
        </w:rPr>
        <w:t>Теория: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Зачем нужно знать правила безопасного поведения на улицах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гах? Рассказы о том, как безопасно и весело можно отдыхать, почему не следует развлекаться на дороге.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i/>
          <w:sz w:val="28"/>
          <w:szCs w:val="28"/>
          <w:u w:val="single"/>
        </w:rPr>
        <w:t>Практика: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Выход на улицу, наблюдение за поведением людей на дороге. </w:t>
      </w:r>
    </w:p>
    <w:p>
      <w:pPr>
        <w:pStyle w:val="Normal"/>
        <w:spacing w:lineRule="auto" w:line="36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их поступков с точки зрения выполнения установленного на </w:t>
      </w:r>
    </w:p>
    <w:p>
      <w:pPr>
        <w:pStyle w:val="Normal"/>
        <w:spacing w:lineRule="auto" w:line="36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е порядка. Раскраски по тематике занятия. </w:t>
      </w:r>
    </w:p>
    <w:p>
      <w:pPr>
        <w:pStyle w:val="Style22"/>
        <w:spacing w:lineRule="auto" w:line="360" w:before="0" w:after="0"/>
        <w:jc w:val="both"/>
        <w:rPr/>
      </w:pPr>
      <w:r>
        <w:rPr>
          <w:b/>
          <w:sz w:val="28"/>
          <w:szCs w:val="28"/>
        </w:rPr>
        <w:t>Тема10.</w:t>
      </w:r>
      <w:r>
        <w:rPr>
          <w:sz w:val="28"/>
          <w:szCs w:val="28"/>
        </w:rPr>
        <w:t xml:space="preserve"> Медицина. Раны, вывихи, переломы, ожоги, отравления. Первая помощ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 xml:space="preserve">Первая помощь при ДТП. Раны, их виды, оказание первой помощ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помощи пострадавшему. Виды повязок и способы их наложен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Практика: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Наложение 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</w:r>
    </w:p>
    <w:p>
      <w:pPr>
        <w:pStyle w:val="Style22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Тема11. </w:t>
      </w:r>
      <w:r>
        <w:rPr>
          <w:sz w:val="28"/>
          <w:szCs w:val="28"/>
        </w:rPr>
        <w:t>Итоговое занятие.</w:t>
      </w:r>
    </w:p>
    <w:p>
      <w:pPr>
        <w:pStyle w:val="Style22"/>
        <w:spacing w:lineRule="auto" w:line="360" w:before="0" w:after="0"/>
        <w:jc w:val="both"/>
        <w:rPr/>
      </w:pPr>
      <w:r>
        <w:rPr>
          <w:i/>
          <w:sz w:val="28"/>
          <w:szCs w:val="28"/>
          <w:u w:val="single"/>
        </w:rPr>
        <w:t>Практика:</w:t>
      </w:r>
      <w:r>
        <w:rPr>
          <w:i/>
          <w:sz w:val="28"/>
          <w:szCs w:val="28"/>
        </w:rPr>
        <w:tab/>
        <w:t xml:space="preserve"> </w:t>
      </w:r>
      <w:r>
        <w:rPr>
          <w:sz w:val="28"/>
          <w:szCs w:val="28"/>
        </w:rPr>
        <w:t>Игр-викторина «Азбука безопасности движения».</w:t>
      </w:r>
    </w:p>
    <w:p>
      <w:pPr>
        <w:pStyle w:val="Normal"/>
        <w:shd w:fill="FFFFFF" w:val="clear"/>
        <w:spacing w:before="0" w:after="15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дополнительной общеобразовательной общеразвивающей программы «ОчУмелые ручки»</w:t>
      </w:r>
    </w:p>
    <w:tbl>
      <w:tblPr>
        <w:tblW w:w="1019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55"/>
        <w:gridCol w:w="855"/>
        <w:gridCol w:w="1080"/>
        <w:gridCol w:w="1198"/>
        <w:gridCol w:w="17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ор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ак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ормы аттестации и контроля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3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ластилин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водное занятие. «Путешествие в Пластилинию».                               Техника безопасности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комство со средствами выразительности. «Червячок в яблочке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–объяснение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Кактус в горшк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-объяснение 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925" w:right="-14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</w:t>
            </w:r>
            <w:r>
              <w:rPr>
                <w:sz w:val="28"/>
                <w:szCs w:val="28"/>
                <w:lang w:eastAsia="ru-RU"/>
              </w:rPr>
              <w:t>Плоскостное изображение  «Рыб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-объяснение 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4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Натюрморт из чайной посуд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каз-объяснение наблюд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925" w:right="-14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ло        Знакомство с симметрией. </w:t>
            </w:r>
          </w:p>
          <w:p>
            <w:pPr>
              <w:pStyle w:val="Normal"/>
              <w:spacing w:lineRule="auto" w:line="360"/>
              <w:ind w:left="-925" w:right="-14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sz w:val="28"/>
                <w:szCs w:val="28"/>
                <w:lang w:eastAsia="ru-RU"/>
              </w:rPr>
              <w:t xml:space="preserve">Аппликация «Бабочки». «Божьи         </w:t>
            </w:r>
          </w:p>
          <w:p>
            <w:pPr>
              <w:pStyle w:val="Normal"/>
              <w:spacing w:lineRule="auto" w:line="360"/>
              <w:ind w:left="-925" w:right="-14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sz w:val="28"/>
                <w:szCs w:val="28"/>
                <w:lang w:eastAsia="ru-RU"/>
              </w:rPr>
              <w:t>коровки на ромашк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-объяснение 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8" w:after="28"/>
              <w:ind w:right="-143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умагоплас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8" w:after="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водное занятие «Технология изготовления поделок на основе использования мятой бумаги». «Волшебные комочки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8" w:after="28"/>
              <w:ind w:right="-14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ук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-объяснение 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8" w:after="28"/>
              <w:ind w:right="-14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Чудо – дере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-объяснение 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8" w:after="28"/>
              <w:ind w:right="-14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веты из бумаги (роза, тюльпан, гвоздик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-объяснение 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,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азовые фигуры (цилиндры и конусы) и приемы работы.</w:t>
            </w:r>
          </w:p>
          <w:p>
            <w:pPr>
              <w:pStyle w:val="Normal"/>
              <w:spacing w:lineRule="auto" w:line="360"/>
              <w:ind w:right="-14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ягушка, зонт, грибы, лиса, мыш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-объяснение наблюдение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людение, опрос, мини-выставка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-тематического плана профильного компонента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ластилинография   (6 ч.)</w:t>
      </w:r>
    </w:p>
    <w:p>
      <w:pPr>
        <w:pStyle w:val="Normal"/>
        <w:spacing w:lineRule="auto" w:line="360"/>
        <w:ind w:left="212" w:right="2" w:hanging="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. Введение: правила техники безопасности. «Путешествие в Пластилинию» </w:t>
      </w:r>
      <w:r>
        <w:rPr>
          <w:sz w:val="28"/>
          <w:szCs w:val="28"/>
          <w:lang w:eastAsia="ru-RU"/>
        </w:rPr>
        <w:t>Знакомство с  основными направлениями работы на занятиях; материалами и оборудованием; инструктаж по   правилам техники безопасности. Историческая справка о пластилине. Виды пластилина, его   свойства и применение. Материалы и приспособления, применяемые при работе с пластилином.  Разнообразие техник работ с пластилином.</w:t>
      </w:r>
    </w:p>
    <w:p>
      <w:pPr>
        <w:pStyle w:val="Normal"/>
        <w:spacing w:lineRule="auto" w:line="360"/>
        <w:ind w:left="212" w:right="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, 3. Знакомство со средствами выразительности. «Червячок в яблочке», «Кактус в горшке»</w:t>
      </w:r>
    </w:p>
    <w:p>
      <w:pPr>
        <w:pStyle w:val="Normal"/>
        <w:spacing w:lineRule="auto" w:line="360"/>
        <w:ind w:left="212" w:right="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дание выразительного образа посредством объема и цвета. Анализ свойств используемых в работе материалов и применение их в работах (раскатывание). </w:t>
      </w:r>
    </w:p>
    <w:p>
      <w:pPr>
        <w:pStyle w:val="Normal"/>
        <w:spacing w:lineRule="auto" w:line="360"/>
        <w:ind w:left="212" w:right="2" w:hanging="0"/>
        <w:jc w:val="both"/>
        <w:rPr/>
      </w:pPr>
      <w:r>
        <w:rPr>
          <w:i/>
          <w:iCs/>
          <w:sz w:val="28"/>
          <w:szCs w:val="28"/>
          <w:u w:val="single"/>
          <w:lang w:eastAsia="ru-RU"/>
        </w:rPr>
        <w:t>Практическая часть.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плющивание, разглаживание поверхностей в создаваемых объектах. Практические умения и навыки детей при создании заданного образа посредством пластилинографии.</w:t>
      </w:r>
    </w:p>
    <w:p>
      <w:pPr>
        <w:pStyle w:val="Normal"/>
        <w:spacing w:lineRule="auto" w:line="360"/>
        <w:ind w:left="212" w:right="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Плоскостное изображение «Рыбка»</w:t>
      </w:r>
    </w:p>
    <w:p>
      <w:pPr>
        <w:pStyle w:val="Normal"/>
        <w:spacing w:lineRule="auto" w:line="360"/>
        <w:ind w:left="212" w:right="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енности построения композиции подводного мира.</w:t>
      </w:r>
    </w:p>
    <w:p>
      <w:pPr>
        <w:pStyle w:val="Normal"/>
        <w:spacing w:lineRule="auto" w:line="360"/>
        <w:ind w:left="212" w:right="2" w:hanging="0"/>
        <w:jc w:val="both"/>
        <w:rPr/>
      </w:pPr>
      <w:r>
        <w:rPr>
          <w:i/>
          <w:iCs/>
          <w:sz w:val="28"/>
          <w:szCs w:val="28"/>
          <w:u w:val="single"/>
          <w:lang w:eastAsia="ru-RU"/>
        </w:rPr>
        <w:t>Практическая часть.</w:t>
      </w:r>
      <w:r>
        <w:rPr>
          <w:sz w:val="28"/>
          <w:szCs w:val="28"/>
          <w:lang w:eastAsia="ru-RU"/>
        </w:rPr>
        <w:t xml:space="preserve"> Создание сюжета о подводном мире, используя технику пластилинографии. Совершенствовать технические и изобразительные навыки и у меня.</w:t>
      </w:r>
    </w:p>
    <w:p>
      <w:pPr>
        <w:pStyle w:val="Normal"/>
        <w:spacing w:lineRule="auto" w:line="360"/>
        <w:ind w:left="212" w:right="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«Натюрморт из чайной посуды»</w:t>
      </w:r>
    </w:p>
    <w:p>
      <w:pPr>
        <w:pStyle w:val="Normal"/>
        <w:spacing w:lineRule="auto" w:line="360"/>
        <w:ind w:left="212" w:right="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позиция и цвет в расположении элементов на поверхности. </w:t>
      </w:r>
    </w:p>
    <w:p>
      <w:pPr>
        <w:pStyle w:val="Normal"/>
        <w:spacing w:lineRule="auto" w:line="360"/>
        <w:ind w:left="212" w:right="2" w:hanging="0"/>
        <w:jc w:val="both"/>
        <w:rPr/>
      </w:pPr>
      <w:r>
        <w:rPr>
          <w:i/>
          <w:iCs/>
          <w:sz w:val="28"/>
          <w:szCs w:val="28"/>
          <w:u w:val="single"/>
          <w:lang w:eastAsia="ru-RU"/>
        </w:rPr>
        <w:t>Практическая часть.</w:t>
      </w:r>
      <w:r>
        <w:rPr>
          <w:sz w:val="28"/>
          <w:szCs w:val="28"/>
          <w:lang w:eastAsia="ru-RU"/>
        </w:rPr>
        <w:t xml:space="preserve"> Соединение частей изделия, путем сглаживания мест крепления.</w:t>
      </w:r>
    </w:p>
    <w:p>
      <w:pPr>
        <w:pStyle w:val="Normal"/>
        <w:spacing w:lineRule="auto" w:line="360"/>
        <w:ind w:left="212" w:right="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 Знакомство с симметрией. Аппликация «Бабочки». «Божьи коровки на ромашке.</w:t>
      </w:r>
    </w:p>
    <w:p>
      <w:pPr>
        <w:pStyle w:val="Normal"/>
        <w:spacing w:lineRule="auto" w:line="360"/>
        <w:ind w:left="212" w:right="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нятие симметрия на примере бабочки в природе и в рисунке. </w:t>
      </w:r>
    </w:p>
    <w:p>
      <w:pPr>
        <w:pStyle w:val="Normal"/>
        <w:spacing w:lineRule="auto" w:line="360"/>
        <w:ind w:left="212" w:right="2" w:hanging="0"/>
        <w:jc w:val="both"/>
        <w:rPr/>
      </w:pPr>
      <w:r>
        <w:rPr>
          <w:i/>
          <w:iCs/>
          <w:sz w:val="28"/>
          <w:szCs w:val="28"/>
          <w:u w:val="single"/>
          <w:lang w:eastAsia="ru-RU"/>
        </w:rPr>
        <w:t>Практическая часть.</w:t>
      </w:r>
      <w:r>
        <w:rPr>
          <w:sz w:val="28"/>
          <w:szCs w:val="28"/>
          <w:lang w:eastAsia="ru-RU"/>
        </w:rPr>
        <w:t xml:space="preserve"> Работа в технике мазок пластилином, плавно «вливая» один цвет в другой на границе их соединения.  Закрепление технического приема работы с пластилином в технике Пластилинография. Создание рельефа.</w:t>
      </w:r>
    </w:p>
    <w:p>
      <w:pPr>
        <w:pStyle w:val="Normal"/>
        <w:spacing w:lineRule="auto" w:line="360"/>
        <w:ind w:right="-143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умагопластика  (6 ч.)</w:t>
      </w:r>
    </w:p>
    <w:p>
      <w:pPr>
        <w:pStyle w:val="Normal"/>
        <w:spacing w:lineRule="auto" w:line="360"/>
        <w:ind w:left="182" w:right="2" w:hanging="0"/>
        <w:jc w:val="both"/>
        <w:rPr/>
      </w:pPr>
      <w:r>
        <w:rPr>
          <w:b/>
          <w:bCs/>
          <w:sz w:val="28"/>
          <w:szCs w:val="28"/>
          <w:lang w:eastAsia="ru-RU"/>
        </w:rPr>
        <w:t>1. Вводное занятие «Технология изготовления поделок на основе использования мятой бумаги».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«Волшебные комочки». Фрукты.</w:t>
      </w:r>
    </w:p>
    <w:p>
      <w:pPr>
        <w:pStyle w:val="Normal"/>
        <w:spacing w:lineRule="auto" w:line="360"/>
        <w:ind w:left="182" w:right="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рия возникновения и развития бумагопластики, сведения о материалах, инструментах и приспособлениях, знакомство с техникой создания работ с использованием мятой бумаги.  Способы декоративного оформления готовых работ. Инструктаж по правилам техники безопасности.</w:t>
      </w:r>
    </w:p>
    <w:p>
      <w:pPr>
        <w:pStyle w:val="Normal"/>
        <w:spacing w:lineRule="auto" w:line="360"/>
        <w:ind w:left="182" w:right="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«Фрукты», «Чудо – дерево»</w:t>
      </w:r>
    </w:p>
    <w:p>
      <w:pPr>
        <w:pStyle w:val="Normal"/>
        <w:spacing w:lineRule="auto" w:line="360"/>
        <w:ind w:left="182" w:right="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довательность изготовления работы с использованием аппликации и кусочков мятой бумаги.</w:t>
      </w:r>
    </w:p>
    <w:p>
      <w:pPr>
        <w:pStyle w:val="Normal"/>
        <w:spacing w:lineRule="auto" w:line="360"/>
        <w:ind w:left="182" w:right="2" w:hanging="0"/>
        <w:jc w:val="both"/>
        <w:rPr/>
      </w:pPr>
      <w:r>
        <w:rPr>
          <w:i/>
          <w:iCs/>
          <w:sz w:val="28"/>
          <w:szCs w:val="28"/>
          <w:u w:val="single"/>
          <w:lang w:eastAsia="ru-RU"/>
        </w:rPr>
        <w:t> </w:t>
      </w:r>
      <w:r>
        <w:rPr>
          <w:i/>
          <w:iCs/>
          <w:sz w:val="28"/>
          <w:szCs w:val="28"/>
          <w:u w:val="single"/>
          <w:lang w:eastAsia="ru-RU"/>
        </w:rPr>
        <w:t>Практическая часть.</w:t>
      </w:r>
      <w:r>
        <w:rPr>
          <w:sz w:val="28"/>
          <w:szCs w:val="28"/>
          <w:lang w:eastAsia="ru-RU"/>
        </w:rPr>
        <w:t xml:space="preserve"> Выполнение работы с использованием аппликации и кусочком мятой бумаги</w:t>
      </w:r>
    </w:p>
    <w:p>
      <w:pPr>
        <w:pStyle w:val="Normal"/>
        <w:spacing w:lineRule="auto" w:line="360"/>
        <w:ind w:left="182" w:right="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«Птенчики».</w:t>
      </w:r>
    </w:p>
    <w:p>
      <w:pPr>
        <w:pStyle w:val="Normal"/>
        <w:spacing w:lineRule="auto" w:line="360"/>
        <w:ind w:left="182" w:right="2" w:hanging="0"/>
        <w:jc w:val="both"/>
        <w:rPr/>
      </w:pPr>
      <w:r>
        <w:rPr>
          <w:sz w:val="28"/>
          <w:szCs w:val="28"/>
          <w:lang w:eastAsia="ru-RU"/>
        </w:rPr>
        <w:t>Последовательность выполнение работы. Благоприятные цветовые сочетания.</w:t>
      </w:r>
      <w:r>
        <w:rPr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left="182" w:right="2" w:hanging="0"/>
        <w:jc w:val="both"/>
        <w:rPr/>
      </w:pPr>
      <w:r>
        <w:rPr>
          <w:i/>
          <w:iCs/>
          <w:sz w:val="28"/>
          <w:szCs w:val="28"/>
          <w:u w:val="single"/>
          <w:lang w:eastAsia="ru-RU"/>
        </w:rPr>
        <w:t>Практическая часть.</w:t>
      </w:r>
      <w:r>
        <w:rPr>
          <w:sz w:val="28"/>
          <w:szCs w:val="28"/>
          <w:lang w:eastAsia="ru-RU"/>
        </w:rPr>
        <w:t xml:space="preserve"> Выполнение работы с использованием аппликации и кусочком мятой бумаги</w:t>
      </w:r>
    </w:p>
    <w:p>
      <w:pPr>
        <w:pStyle w:val="Normal"/>
        <w:spacing w:lineRule="auto" w:line="360"/>
        <w:ind w:left="182" w:right="2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4. Цветы из бумаги. История бумаги. </w:t>
      </w:r>
      <w:r>
        <w:rPr>
          <w:color w:val="000000"/>
          <w:sz w:val="28"/>
          <w:szCs w:val="28"/>
          <w:lang w:eastAsia="ru-RU"/>
        </w:rPr>
        <w:t>Технологии работы с бумагой</w:t>
      </w:r>
    </w:p>
    <w:p>
      <w:pPr>
        <w:pStyle w:val="Normal"/>
        <w:spacing w:lineRule="auto" w:line="360"/>
        <w:ind w:left="182" w:right="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торическая справка о бумаге. Виды бумаги, ее свойства и применение. Материалы и приспособления, применяемые при работе с бумагой. Разнообразие техник работ с бумагой.  Инструктаж по правилам техники безопасности.</w:t>
      </w:r>
    </w:p>
    <w:p>
      <w:pPr>
        <w:pStyle w:val="Normal"/>
        <w:spacing w:lineRule="auto" w:line="360"/>
        <w:ind w:left="182" w:right="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накомство с технологией работы креповой бумагой. Технология изготовления цветов из креповой бумаги.</w:t>
      </w:r>
    </w:p>
    <w:p>
      <w:pPr>
        <w:pStyle w:val="Normal"/>
        <w:spacing w:lineRule="auto" w:line="360"/>
        <w:ind w:left="182" w:right="2" w:hanging="0"/>
        <w:jc w:val="both"/>
        <w:rPr/>
      </w:pPr>
      <w:r>
        <w:rPr>
          <w:i/>
          <w:iCs/>
          <w:color w:val="000000"/>
          <w:sz w:val="28"/>
          <w:szCs w:val="28"/>
          <w:u w:val="single"/>
          <w:lang w:eastAsia="ru-RU"/>
        </w:rPr>
        <w:t>Практическая часть.</w:t>
      </w:r>
      <w:r>
        <w:rPr>
          <w:color w:val="000000"/>
          <w:sz w:val="28"/>
          <w:szCs w:val="28"/>
          <w:lang w:eastAsia="ru-RU"/>
        </w:rPr>
        <w:t xml:space="preserve"> Цветы: роза, тюльпан, гвоздика.</w:t>
      </w:r>
    </w:p>
    <w:p>
      <w:pPr>
        <w:pStyle w:val="Normal"/>
        <w:spacing w:lineRule="auto" w:line="360"/>
        <w:ind w:left="182" w:right="2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5,6. Базовые фигуры (цилиндры и конусы) и приемы работы.</w:t>
      </w:r>
    </w:p>
    <w:p>
      <w:pPr>
        <w:pStyle w:val="Normal"/>
        <w:spacing w:lineRule="auto" w:line="360"/>
        <w:ind w:left="182" w:right="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ы закручивания прямоугольника в цилиндр. Возможности сочетания в одной конструкции плоскостных и объемных криволинейных (цилиндрических) элементов. Закручивание круга в конус (низкий), закручивание полукруга в конус (высокий).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iCs/>
          <w:color w:val="000000"/>
          <w:sz w:val="28"/>
          <w:szCs w:val="28"/>
          <w:u w:val="single"/>
          <w:lang w:eastAsia="ru-RU"/>
        </w:rPr>
        <w:t>Практическая часть.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своение способов для создания конкретной игрушки (получение конусов, цилиндров). Самостоятельно на основе конусов и цилиндров создание разных конструкций, изменяя  основные способы, комбинируя их, дополняя полученную основу самостоятельно изготовленными разными деталями. Лягушка, зонт, грибы, лиса, мышь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i/>
          <w:iCs/>
          <w:sz w:val="28"/>
          <w:szCs w:val="28"/>
        </w:rPr>
        <w:t>Итоговое занятие – выставка готовых поделок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5. Факторы риска</w:t>
      </w:r>
    </w:p>
    <w:tbl>
      <w:tblPr>
        <w:tblW w:w="966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4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озможные факторы риска реализации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Меры профилактики по каждому из ни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Cs/>
                <w:sz w:val="28"/>
                <w:szCs w:val="28"/>
              </w:rPr>
              <w:t>Неблагоприятные погодные услов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рганизация мероприятий в 2-х вариантах  с учетом погодных услов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ровые изменения (отсутствие педагога по уважительной причине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изводить замену на время отсутствия из числа педагогов доп. образования и администрации лагер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достижение целей или невыполнение задач, проведенных событий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,  выработка рекомендаций, работа над ошибкам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изкая активность детей в реализации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явление индивидуальных способностей  детей и приобщение к другой деятельности, учет возрастных особенност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омляемость детей</w:t>
            </w:r>
          </w:p>
          <w:p>
            <w:pPr>
              <w:pStyle w:val="Normal"/>
              <w:spacing w:lineRule="auto" w:line="36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рошая организация мероприятий, чередование видов деятельности (игровой деятельности с творческой, интеллектуальной, спортивной и др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вматизм</w:t>
            </w:r>
          </w:p>
          <w:p>
            <w:pPr>
              <w:pStyle w:val="Normal"/>
              <w:spacing w:lineRule="auto" w:line="36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труктаж по технике безопасности. Исключение травмоопасных ситуаций, бдительность и ответственность за здоровье и жизнь дет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лещевая опасность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тивоклещевая  обработка территории лагеря. Ежедневные  осмотры младших детей и самоосмотры детей среднего школьного возраста;</w:t>
              <w:br/>
              <w:t>Не планировать походов и выездов в лес  и на необработанную территорию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ишечные инфекции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стоянное мытьё рук перед едой и после посещения туалета.</w:t>
              <w:br/>
              <w:t>Беседы медицинского работника по теме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Содержание программы смен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ru-RU"/>
        </w:rPr>
        <w:t xml:space="preserve">2.1. </w:t>
      </w:r>
      <w:r>
        <w:rPr>
          <w:b/>
          <w:sz w:val="28"/>
          <w:szCs w:val="28"/>
        </w:rPr>
        <w:t>Модель игрового взаимодействия.</w:t>
      </w:r>
    </w:p>
    <w:p>
      <w:pPr>
        <w:pStyle w:val="Normal"/>
        <w:suppressAutoHyphens w:val="false"/>
        <w:spacing w:lineRule="auto" w:line="360"/>
        <w:ind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бят в летнем лагере встречает Король дорог, который был в хорошем настроении. Но тут он узнал, что в его Королевстве перепутались все дорожные знаки, водители и пешеходы забыли правила дорожного движения и даже светофоры перестали работать. Поэтому он просит ребят помочь ему навести порядок в Королевстве дорожных знаков.</w:t>
      </w:r>
    </w:p>
    <w:p>
      <w:pPr>
        <w:pStyle w:val="Normal"/>
        <w:suppressAutoHyphens w:val="false"/>
        <w:spacing w:lineRule="auto" w:line="360"/>
        <w:ind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помогает им карта, на которой указан путь сказочного путешествия.</w:t>
      </w:r>
    </w:p>
    <w:p>
      <w:pPr>
        <w:pStyle w:val="Normal"/>
        <w:tabs>
          <w:tab w:val="clear" w:pos="708"/>
          <w:tab w:val="left" w:pos="2461" w:leader="none"/>
        </w:tabs>
        <w:suppressAutoHyphens w:val="false"/>
        <w:spacing w:lineRule="auto" w:line="36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конце смены ребята находят все дорожные знаки, которые перепутались, и вспоминают правила дорожного движения, которые так нужны и пешеходам, и водителям. </w:t>
      </w:r>
    </w:p>
    <w:p>
      <w:pPr>
        <w:pStyle w:val="Normal"/>
        <w:tabs>
          <w:tab w:val="clear" w:pos="708"/>
          <w:tab w:val="left" w:pos="2461" w:leader="none"/>
        </w:tabs>
        <w:suppressAutoHyphens w:val="false"/>
        <w:spacing w:lineRule="auto" w:line="36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 конце смены вручаются медальки для каждого участника путешествия, на которых нужно будет написать своему близкому и любимому человеку пожелание, как нужно вести себя на дорогах. Это желание обязательно исполнится, так как оно прозвучит от чистого сердца.</w:t>
      </w:r>
    </w:p>
    <w:p>
      <w:pPr>
        <w:pStyle w:val="Normal"/>
        <w:tabs>
          <w:tab w:val="clear" w:pos="708"/>
          <w:tab w:val="left" w:pos="2461" w:leader="none"/>
        </w:tabs>
        <w:suppressAutoHyphens w:val="false"/>
        <w:spacing w:lineRule="auto" w:line="36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Помогать и проверять ребят в пути будет Король дорог, который будет давать подсказки.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сё путешествие оформлено на стенде в виде карты. Путешествие начинается у дерева Мудрости, от которого отходит дорога, ведущая в страну дорожных знаков. Она приведет их в мастерскую Светофора Светофорыча на конкурс велосипедистов «Безопасное колесо» и т.д. Каждый добытый знак, помещается на стенд на дерево Мудр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отряд путешествует на своей машине. Машины  на дороге – это экран соревнований. У каждого отряда машинка своего цвета. Кто больше «проедет», тот и станет, отрядом-победителем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ремя лагерной смены, участвуя в различных мероприятиях, дети получают «жетоны» зеленого, желтого и красного цветов.  По окончанию работы лагеря подводятся итоги и выявляются победители.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ждый отряд в лагере имеет свой неповторимый имидж. Он выражается в названии, девизе, символах и атрибутах, законах и традициях отрядной жизни, свои особые приветствия, прощания, пожелания успеха, оформлении уголка отряд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Ход реализации программы смены.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6"/>
        <w:gridCol w:w="24"/>
        <w:gridCol w:w="1251"/>
        <w:gridCol w:w="22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исполн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дготовительный этап</w:t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учение потребностей детей и родителей в организации свободного времени в период летних канику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е руководители 1-7-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ческий совет «Организация летнего отдыха учащихся. Выработка основных направлений и задач коллектива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син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работка программы летнего  оздоровительного лагеря «Лето – 2022»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хомова Г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щание с сотрудниками летнего оздоровительного пришкольного лагеря по организации работы лагеря «Нормативно-правовые основы организации отдыха, оздоровления и занятости детей и подростков в каникулярный период». Требования к создаваемым условиям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сина И.В.</w:t>
            </w:r>
          </w:p>
        </w:tc>
      </w:tr>
      <w:tr>
        <w:trPr>
          <w:trHeight w:val="6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и обучение кадров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труктивные совещания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«Должностные инструкции сотрудников пришкольного лагеря с дневным пребыванием»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«Обеспечение безопасности  жизнедеятельности участников лагеря»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«Обеспечение соблюдения санитарно-гигиенических условий, требования СанПиН»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«Первая помощь, которую обязан уметь оказать воспитатель (вожатый)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«Учет показателей эффективности летнего отдыха в организации оздоровительного лагеря дневного пребывания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ахомова Г.П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ых В.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ахомова Г.П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ых В.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хомова Г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дание приказа по организации летнего оздоровительного лагер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син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ительское собрание «Занятость учащихся в летний период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е руководители 1-10-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инструкций по ППБ, ПДД, правилам поведения воспитанников при проведении экскурсий, спортивных мероприятий, игр, ТБ, О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хомова Г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материально-технической базы школы к летнему лагерю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сина И.В.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хомова Г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занятости учащихся «группы риск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ахомова Г.П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тование оздоровительного лагеря дневного пребыван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ысина И. В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хомова Г. П.</w:t>
            </w:r>
          </w:p>
        </w:tc>
      </w:tr>
      <w:tr>
        <w:trPr/>
        <w:tc>
          <w:tcPr>
            <w:tcW w:w="95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сновной эта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ункционирование летнего оздоровительного лагеря дневного пребы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юнь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ысина  И. В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хомова Г. 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жведомственное сотрудничеств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рганизация районных конкурсов, викторин, акций для участников оздоровительного лагеря дневного пребывания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оведение обзоров периодической печати, литературных новинок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оведение бесед по безопасности дорожного движения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оведение профилактических бесед «Подросток и закон» с участниками оздоровительного лагеря дневного пребывания, индивидуальные беседы с учащимися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свещение работы лагеря на страницах газеты «Прогресс»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оведение «минуток здоровь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н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Д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. сельской библиотек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пектор ГИБД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пектор ПД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газеты «Прогресс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. ФАП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ключительный этап</w:t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кетирование учащихся по итогам организации летнего оздоровительного лагеря  с целью выявления эффективности летнего отдых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лагерной смен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условий функционирования оздоровительного лагеря дневного пребыва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н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ысина  И. В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хомова Г. 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реализации программы «Лето – 2022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гус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хомова Г.П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ru-RU"/>
        </w:rPr>
        <w:t xml:space="preserve">2.3. </w:t>
      </w:r>
      <w:r>
        <w:rPr/>
        <w:t>План-сетка смены.</w:t>
      </w:r>
    </w:p>
    <w:tbl>
      <w:tblPr>
        <w:tblW w:w="94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15"/>
        <w:gridCol w:w="627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Да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День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Мероприяти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01.06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равствуй, лето! Здравствуй, лагерь!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Линейка (торжественное открытие лагерной смены)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 Анкетирование (на входе)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. Знакомство с легендой смены, выбор актива, оформление уголков, подготовка к открытию смены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 Занятие  в творческой мастерской «ОчУмелые ручки»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 Праздничная программа ««Живёт на всей планете народ весёлый - дети!»»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0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ы – славяне!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инутка здоровья «Гигиена полости рта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Тренировочная эвакуация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Час познания «Путешествие в страну славянской азбуки»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 </w:t>
            </w:r>
            <w:r>
              <w:rPr>
                <w:sz w:val="28"/>
                <w:szCs w:val="28"/>
                <w:lang w:eastAsia="ru-RU"/>
              </w:rPr>
              <w:t>Виртуальная экскурсия «Подлинная история матрешки»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Школа светофорных наук «История автомототранспорта»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«Славянские забавы» (разучивание подвижных народных игр славян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.0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экологии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. Минутка безопасности «Правила поведения при грозе, в лесопосадках, на спортивных и детских площадках»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Экологический праздник «Планета ромашек»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Занятие  в творческой мастерской «ОчУмелые ручки»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Экологический десант «Мы с природой дружим – мусор нам не нужен!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Караоке-дискотека «Вот оно какое, наше лето!»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хороших мане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Минутка безопасности «Правила поведения при обнаружении взрывоопасных или незнакомых предметов, при встрече с незнакомыми людьми и т.д.»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</w:t>
            </w:r>
            <w:r>
              <w:rPr>
                <w:sz w:val="28"/>
                <w:szCs w:val="28"/>
                <w:lang w:eastAsia="ru-RU"/>
              </w:rPr>
              <w:t>Акция «Подари улыбку другу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. Познавательно-игровая программа для детей «Путешествие в Культуроград»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Школа светофорных наук  «Знакомство с Правилами дорожного движения»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Шоу мыльных пузырей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.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русского языка – Пушкинский день в Росси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инутка здоровья «Первая помощь при солнечных ударах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Развлекательное мероприятие «Мимо острова Буяна в царство славной пушкинианы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Школа светофорных наук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Обязанности пешеходов»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Спортивное развлечение по сказке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С.Пушкина «Сказка о попе и работнике его Балде»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Танец красок» (танцевальный флэш-моб)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.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безопасност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Минутка здоровья «Витамины из грядки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Игра-квест «Юные пожарные»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</w:t>
            </w:r>
            <w:r>
              <w:rPr>
                <w:sz w:val="28"/>
                <w:szCs w:val="28"/>
                <w:lang w:eastAsia="ru-RU"/>
              </w:rPr>
              <w:t>Конкурс  рисунков  «Маленькая спичка- большое горе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Занятие  в творческой мастерской «ОчУмелые ручки»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. Подвижные игры на свежем воздухе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На дворе у нас игра»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юмора в лагере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Минутка безопасности «Как вести себя на водоемах летнее время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Развлекательное мероприятие «Лучше лопнуть нам от смеха, чем от скуки умереть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Школа светофорных наук </w:t>
            </w:r>
            <w:r>
              <w:rPr/>
              <w:t xml:space="preserve"> «</w:t>
            </w:r>
            <w:r>
              <w:rPr>
                <w:rFonts w:eastAsia="Calibri"/>
                <w:sz w:val="28"/>
                <w:szCs w:val="28"/>
                <w:lang w:eastAsia="en-US"/>
              </w:rPr>
              <w:t>Ответственность за нарушение правил безопасного поведения на улицах и дорогах» (встреча с сотрудником ГИБДД)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Занятие  в творческой мастерской «ОчУмелые ручки»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 Подвижные игры на свежем воздухе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На дворе у нас игра»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друзе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. Минутка здоровья «Солнце, воздух вода - наши лучшие друзья!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 Познавательно – развлекательное мероприятие «Сто затей для ста друзей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Школа светофорных наук «Светофор». Мастерская Светофора Светофорыча (конкурс поделок «Светофор»)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Акция « Сюрприз для друга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 Подвижные игры на свежем воздухе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На дворе у нас игра»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русской березк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Минутка безопасности  «Осторожно огонь»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Праздничная программа «Береза – символ России»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Исторический экскурс «Забытые промыслы России»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Творческая мастерская «Дымковская роспись» История и особенности дымковской росписи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Подвижные игры на свежем воздухе «На дворе у нас игра»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Росси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Минутки здоровья «Советы доктора Воды»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Квест-игра   «Я люблю тебя, Россия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Занятие  в творческом объединении «ОчУмелые ручки»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Конкурс рисунков на асфальте «Это моя Россия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 </w:t>
            </w:r>
            <w:r>
              <w:rPr>
                <w:sz w:val="28"/>
                <w:szCs w:val="28"/>
              </w:rPr>
              <w:t>Флешмоб "Вперед, Россия!"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 Подвижные игры на свежем воздухе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На дворе у нас игра»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4.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й дом – моя крепость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Минутка здоровья «Первая помощь при ушибах»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КТД «Мой дом – моя крепость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Школа светофорных наук «Дорожные знаки». Выставка рисунков «Новый дорожный знак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Игровая программа «Страна толерантности»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 Подвижные игры на свежем воздухе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На дворе у нас игра»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.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с полон чудес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Минутка здоровь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Почему после отдыха на природе надо убирать за собой мусор»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Экскурсия в  лес, на луг. Знакомство с окрестными экосистемами. Беседа о лесе, луге, его обитателях, растениях, значении леса в экосистеме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ыставка поделок из природного материала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Экологический праздник «Планета ромашек»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Занятие  в творческой мастерской «ОчУмелые ручки»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 Подвижные игры на свежем воздухе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На дворе у нас игра»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6.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театра     и кино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Минутка здоровья «Чистые руки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Викторина «Лучший знаток кино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Школа светофорных наук «Общие требования к водителям велосипедов. Правила езды на велосипеде»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ртивно-познавательная игра «Безопасное колесо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Постановка сказки/спектакля (совместно с СДК)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 Подвижные игры на свежем воздухе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На дворе у нас игра»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7.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без вредных                 привыче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инутка здоровья «Укусы насекомых»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Командная игра «Детство без вредных привычек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Флешмоб «Новое поколение выбирает жизнь!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Рисунки на асфальте «Весёлое лето!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Занятие  в творческой мастерской «ОчУмелые ручки»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Подвижные игры на свежем воздухе «На дворе у нас игра»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нь      читателя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Минутка здоровья «Для чего мы моем руки?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 Экскурсия в сельскую библиотеку «Книжкин дом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 Школа светофорных наук</w:t>
            </w:r>
            <w:r>
              <w:rPr>
                <w:color w:val="000000"/>
                <w:sz w:val="26"/>
                <w:szCs w:val="26"/>
              </w:rPr>
              <w:t xml:space="preserve"> «Скрытые опасности на дороге. Дорожные «ловушки»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Акция «Книжка, мы тебя спасем!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Конкурс рисунков: «Мой любимый книжный герой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Подвижные игры на свежем воздухе «На дворе у нас игра»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</w:rPr>
              <w:t>День именинник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Минутка здоровья «Здоровый сон»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Праздничная программа «День летних именинников»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Занятие  в творческой мастерской «ОчУмелые ручки»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Дискотека «Танцевальный ринг»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Шоу мыльных пузырей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знае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Минутка здоровья «Правильное питание»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Интеллектуальная тематическая игра «Всезнайки вовсе не зазнайки»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Школа светофорных наук</w:t>
            </w:r>
            <w:r>
              <w:rPr/>
              <w:t xml:space="preserve"> «</w:t>
            </w:r>
            <w:r>
              <w:rPr>
                <w:rFonts w:eastAsia="Calibri"/>
                <w:sz w:val="28"/>
                <w:szCs w:val="28"/>
                <w:lang w:eastAsia="en-US"/>
              </w:rPr>
              <w:t>Основные правила поведения учащихся на улице, дороге. Где можно играть?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Конкурс кроссвордистов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 Подвижные игры на свежем воздухе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На дворе у нас игра»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музыки, песен и танцев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Минутка здоровья «Русская каша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Конкурс талантов «5 минут славы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Музыкальная викторина «Угадай мелодию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Занятие  в творческой мастерской «ОчУмелые ручки»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Дискотека «Мы маленькие звезды» (совместно с СДК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памяти и скорб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Минутки здоровья «Красивая осанка»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Квест-игра «Георгиевская ленточка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Челлендж  «Белый журавль памяти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Акция «Обелиск»  Возложение цветов к обелиску Славы.                      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 Школа светофорных наук</w:t>
            </w:r>
            <w:r>
              <w:rPr/>
              <w:t xml:space="preserve"> 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дицина. Раны, вывихи, переломы, ожоги, отравления. Первая помощь»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нкурс рисунков на асфальте «Мы мечтою о мире живем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Просмотр фильма о Великой Отечественной войне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сильных, смелых, ловких и умелых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  <w:r>
              <w:rPr>
                <w:sz w:val="28"/>
                <w:szCs w:val="28"/>
                <w:lang w:eastAsia="ru-RU"/>
              </w:rPr>
              <w:t>Минутка здоровья «Клещевой энцефалит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Игра-путешествие «Семь олимпийских колец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Школа светофорных наук</w:t>
            </w:r>
            <w:r>
              <w:rPr/>
              <w:t xml:space="preserve"> «</w:t>
            </w:r>
            <w:r>
              <w:rPr>
                <w:rFonts w:eastAsia="Calibri"/>
                <w:sz w:val="28"/>
                <w:szCs w:val="28"/>
                <w:lang w:eastAsia="en-US"/>
              </w:rPr>
              <w:t>Итоговое занятие»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Акция «Мы ЗА здоровый образ жизни»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Занятие  в творческой мастерской «ОчУмелые ручки»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Турнир по шахматам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 Спортивное многоборье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ощай, лагерь!»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Линейка закрытия лагерной смены.</w:t>
            </w:r>
          </w:p>
          <w:p>
            <w:pPr>
              <w:pStyle w:val="Style22"/>
              <w:shd w:fill="FFFFFF" w:val="clear"/>
              <w:spacing w:lineRule="auto" w:line="36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Занятие  в творческой мастерской «ОчУмелые ручки»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Calibri"/>
                <w:color w:val="000000"/>
                <w:sz w:val="28"/>
                <w:szCs w:val="28"/>
              </w:rPr>
              <w:t>Анкетирова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«Как мы жили?»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4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Операция «Нас здесь не было»                            5. Торжественное закрытие смены «Прощай, лагерь!»                                                                                          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Условия реализации программы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Кадровое обеспечение программы</w:t>
      </w:r>
    </w:p>
    <w:p>
      <w:pPr>
        <w:pStyle w:val="Normal"/>
        <w:spacing w:lineRule="auto" w:line="276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оординаторы смены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лагеря, заместитель руководителя школы по ВР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структор по физической культуре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ар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ический персонал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ураторы отрядов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итатели отрядов (из числа педагогов школы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жатые (из числа учащихся, закончивших школу вожатых, волонтеры)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2. Информационно-методическое обеспечение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iCs/>
          <w:sz w:val="28"/>
          <w:szCs w:val="28"/>
        </w:rPr>
        <w:t xml:space="preserve">1. </w:t>
      </w:r>
      <w:r>
        <w:rPr>
          <w:bCs/>
          <w:sz w:val="28"/>
          <w:szCs w:val="28"/>
          <w:lang w:eastAsia="ru-RU"/>
        </w:rPr>
        <w:t xml:space="preserve">Учебные и методические пособия: </w:t>
      </w:r>
      <w:r>
        <w:rPr>
          <w:sz w:val="28"/>
          <w:szCs w:val="28"/>
          <w:lang w:eastAsia="ru-RU"/>
        </w:rPr>
        <w:t xml:space="preserve">научная, специальная, методическая литература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Наличие программы лагеря, планов работы отрядов, плана-сетки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Должностные инструкции всех участников процесса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Проведение установочного семинара для всех работающих в течение лагерной смены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Подбор методических разработок в соответствии с планом работы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Разработка системы отслеживания результатов и подведения итогов. </w:t>
      </w:r>
    </w:p>
    <w:p>
      <w:pPr>
        <w:pStyle w:val="Normal"/>
        <w:spacing w:lineRule="auto" w:line="360"/>
        <w:rPr/>
      </w:pPr>
      <w:r>
        <w:rPr/>
        <w:t>3.3. Ресурсное обеспечение программы</w:t>
      </w:r>
    </w:p>
    <w:tbl>
      <w:tblPr>
        <w:tblW w:w="94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513"/>
        <w:gridCol w:w="2480"/>
        <w:gridCol w:w="2485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мен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бине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ната отдыха, игровые комнаты, комната психологической разгруз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риальная база школ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нятия спортом, спортивные мероприят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нажерный за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ниров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ая площад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нейка, проведение общелагерных  игр на воздухе, спартакиады, спортивные состяз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 дво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рядные дела, игры-путешеств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ая библиоте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риальная база  школ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ая столова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трак, обед, полдни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нд социального страхова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ая пищеблоком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. Система показателей оценки качества реализации программы</w:t>
      </w:r>
    </w:p>
    <w:p>
      <w:pPr>
        <w:pStyle w:val="Normal"/>
        <w:spacing w:lineRule="auto" w:line="360" w:before="0" w:after="20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rFonts w:eastAsia="Calibri"/>
          <w:color w:val="000000"/>
          <w:sz w:val="28"/>
          <w:szCs w:val="28"/>
        </w:rPr>
        <w:t>100% охват детей программой.</w:t>
      </w:r>
    </w:p>
    <w:p>
      <w:pPr>
        <w:pStyle w:val="Normal"/>
        <w:spacing w:lineRule="auto" w:line="360" w:before="0" w:after="20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rFonts w:eastAsia="Calibri"/>
          <w:color w:val="000000"/>
          <w:sz w:val="28"/>
          <w:szCs w:val="28"/>
        </w:rPr>
        <w:t>100% реализация мероприятий плана смены.</w:t>
      </w:r>
    </w:p>
    <w:p>
      <w:pPr>
        <w:pStyle w:val="Normal"/>
        <w:spacing w:lineRule="auto" w:line="360" w:before="0" w:after="20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rFonts w:eastAsia="Calibri"/>
          <w:color w:val="000000"/>
          <w:sz w:val="28"/>
          <w:szCs w:val="28"/>
        </w:rPr>
        <w:t>Удовлетворенность детей  содержанием деятельности  смены по анкете</w:t>
      </w:r>
    </w:p>
    <w:p>
      <w:pPr>
        <w:pStyle w:val="Normal"/>
        <w:spacing w:lineRule="auto" w:line="360" w:before="0" w:after="2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« Как мы жили?» </w:t>
      </w:r>
    </w:p>
    <w:p>
      <w:pPr>
        <w:pStyle w:val="Normal"/>
        <w:spacing w:lineRule="auto" w:line="360" w:before="0" w:after="20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rFonts w:eastAsia="Calibri"/>
          <w:color w:val="000000"/>
          <w:sz w:val="28"/>
          <w:szCs w:val="28"/>
        </w:rPr>
        <w:t>Динамика показателей уровня развития детей по принципу: не умел-научился, не знал - узнал.</w:t>
      </w:r>
    </w:p>
    <w:p>
      <w:pPr>
        <w:pStyle w:val="Normal"/>
        <w:spacing w:lineRule="auto" w:line="360" w:before="0" w:after="20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rFonts w:eastAsia="Calibri"/>
          <w:color w:val="000000"/>
          <w:sz w:val="28"/>
          <w:szCs w:val="28"/>
        </w:rPr>
        <w:t xml:space="preserve">Показатели социальной адаптации по опроснику М. И. Рожкова </w:t>
      </w:r>
    </w:p>
    <w:p>
      <w:pPr>
        <w:pStyle w:val="Normal"/>
        <w:spacing w:lineRule="auto" w:line="360" w:before="0" w:after="20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rFonts w:eastAsia="Calibri"/>
          <w:color w:val="000000"/>
          <w:sz w:val="28"/>
          <w:szCs w:val="28"/>
        </w:rPr>
        <w:t>Психологический комфорт участников программы по самооценочному  тесту «Дембо-Рубинштейн».</w:t>
      </w:r>
    </w:p>
    <w:p>
      <w:pPr>
        <w:pStyle w:val="Normal"/>
        <w:spacing w:lineRule="auto" w:line="360" w:before="0" w:after="2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являются и определяются эти показатели при помощи психолого-педагогических диагностик: анкеты, тестирование, наблюд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истема обратной связи</w:t>
      </w:r>
    </w:p>
    <w:p>
      <w:pPr>
        <w:pStyle w:val="Normal"/>
        <w:shd w:fill="FFFFFF" w:val="clear"/>
        <w:spacing w:lineRule="auto" w:line="360" w:before="0" w:after="15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Чтобы оценить эффективность данной программы с воспитанниками лагеря проводится постоянный мониторинг, промежуточные анкетирования.    В конце каждого дня ребята отмечают свое настроение на светофоре.                                                  Зеленый  цвет – классный день! Желтый   –  день как день. Красный –  скучный день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исок использованной литератур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ов С.В. «Здравствуй лето!» г. Волгоград «Учитель» 2010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пушина Т.Н. «Летний отдых детей». М. 2011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нина А.Д. «Коллективные творческие дела» М., 2010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горенко Ю.Н., Кострецова У.Ю. «Кипарис» Педагогическое общество России, М., 2009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зак О.Н. «Игры и забавы во время каникул», «Союз» г. С-Петербург., 2010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ова Е.А. Красный, желтый, зеленый. ПДД во внеклассной работе.  - Ростов – на – Дону: Феникс, 2009год.  Сборник содержит разработки викторин, брейн-рингов, тестов, оригинальные авторские сценарии агитбригады отряда ЮИД, праздни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трук В.П. Правила дорожного движения для школьников. - Ростов – на – Дону: Феникс, 2010 го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альчук В.И. Игровой  курс по ПДД или Школьник вышел на улицу.  – Москва: ВАКО, 2004г. В пособии в игровой форме представлен материал по ознакомлению  школьников  с правилами дорожного движения, воспитанию в них навыков безопасного поведения на улице.</w:t>
      </w:r>
    </w:p>
    <w:p>
      <w:pPr>
        <w:pStyle w:val="Style22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35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7">
    <w:lvl w:ilvl="0">
      <w:start w:val="65535"/>
      <w:numFmt w:val="bullet"/>
      <w:lvlText w:val="‒"/>
      <w:lvlJc w:val="left"/>
      <w:pPr>
        <w:tabs>
          <w:tab w:val="num" w:pos="0"/>
        </w:tabs>
        <w:ind w:left="1100" w:hanging="360"/>
      </w:pPr>
      <w:rPr>
        <w:rFonts w:ascii="Times New Roman" w:hAnsi="Times New Roman" w:cs="Times New Roman" w:hint="default"/>
        <w:sz w:val="28"/>
        <w:spacing w:val="-6"/>
        <w:kern w:val="2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6"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Symbol"/>
      <w:color w:val="000000"/>
    </w:rPr>
  </w:style>
  <w:style w:type="character" w:styleId="WW8Num9z0">
    <w:name w:val="WW8Num9z0"/>
    <w:qFormat/>
    <w:rPr>
      <w:rFonts w:ascii="Wingdings" w:hAnsi="Wingdings" w:cs="Symbol"/>
      <w:color w:val="000000"/>
    </w:rPr>
  </w:style>
  <w:style w:type="character" w:styleId="WW8Num9z1">
    <w:name w:val="WW8Num9z1"/>
    <w:qFormat/>
    <w:rPr>
      <w:rFonts w:ascii="Times New Roman" w:hAnsi="Times New Roman" w:cs="Times New Roman"/>
      <w:color w:val="000066"/>
      <w:sz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pacing w:val="-6"/>
      <w:kern w:val="2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66"/>
      <w:sz w:val="28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66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Lucida Sans Unicode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ejaVu 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ejaVu Sans;Arial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21c0">
    <w:name w:val="c21 c0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1">
    <w:name w:val="textbody"/>
    <w:basedOn w:val="Normal"/>
    <w:qFormat/>
    <w:pPr>
      <w:spacing w:before="280" w:after="280"/>
      <w:ind w:left="0" w:right="0" w:firstLine="480"/>
    </w:pPr>
    <w:rPr>
      <w:rFonts w:ascii="Verdana" w:hAnsi="Verdana" w:cs="Verdana"/>
      <w:sz w:val="19"/>
      <w:szCs w:val="19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00000A"/>
      <w:sz w:val="22"/>
      <w:szCs w:val="22"/>
      <w:lang w:val="ru-RU" w:eastAsia="zh-CN" w:bidi="ar-SA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BEST</dc:creator>
  <dc:description/>
  <cp:keywords/>
  <dc:language>en-US</dc:language>
  <cp:lastModifiedBy>Ильдар</cp:lastModifiedBy>
  <cp:lastPrinted>1995-11-21T17:41:00Z</cp:lastPrinted>
  <dcterms:modified xsi:type="dcterms:W3CDTF">2022-06-07T11:56:00Z</dcterms:modified>
  <cp:revision>6</cp:revision>
  <dc:subject/>
  <dc:title/>
</cp:coreProperties>
</file>