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, местах и порядке подачи и рассмотрения апелляций 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государственной итоговой аттестации (ОГЭ, ГВЭ)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 Оренбург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 по рассмотрению апелляций участников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пелляции не приним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держания и структуры контрольных измерительных материалов по учебным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нарушением участником ГИА установленного порядка проведения ГИА и неправильным оформлением экзамена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пелляцию о нарушении установленного порядка проведения ГИА по учебному предмету участник ГИА подает в день проведения экзамена по соответствующему учебному предмету члену (уполномоченному представителю) ГЭК, не покидая ПП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оверки изложенных в апелляции сведений о нарушении установленного порядка проведения ГИА членом (уполномоченным представителем) ГЭК организуется проведение проверки при участии организаторов, не задействованных в аудитории, в которой участник ГИА сдавал экзамен, технических специалистов и ассистентов, общественных наблюдателей, сотруд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ом (уполномоченным представителем) ГЭК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рассматривает апелляцию о нарушении установленного порядка проведения ГИА в течение двух рабочи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об отклонении апелляции; об удовлетворении апелляции. В случае удовлетворения апелляции результат ГИА аннулируется, участнику ГИА предоставляется возможность сдать экзамен по учебному предмету в другой день, предусмотренный единым расписанием ОГЭ, ГВ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может быть подана в течение двух рабочих дней со дня объявления результатов ГИА по соответствующему учебному предмету. Апелляция о несогласии с выставленными баллами по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– руководителю образовательной организации, где они обучали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прошлых лет – руководителю образовательной организации, в которой они были зарегистрированы на сдачу ГИА. Руководитель образовательной организации незамедлительно передает апелляцию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рассматривает апелляцию о несогласии с вставленными баллами в течение четырех рабочих дней с момента ее поступления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ыми баллами конфликтная комиссия принимает одно из реш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есогласии с выставленными баллами конфликтная комиссия запрашивает в РЦОИ, предметной комиссии  распечатанные изображения экзаменационной работы, копии протоколов проверки экзаменационной работы, КИМ, тексты, темы, задания, билеты,  выполнявшиеся участником ГИА, подавшим апелляцию, электронные носители, содержащие файлы с цифровой аудиозаписью его устного ответа. Указанные материалы предъявляются участнику ГИА (в случае его присутствия при рассмотрении апелляции). Участник ГИА письменно подтверждает, что ему предъявлены изображения выполненной им работы, файлы с цифровой записью его устно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озникновении спорных вопросов по оцениванию заданий с развернутым ответом конфликтная комиссия устанавливает правильность ее оценивания. В этом случае к рассмотрению апелляции привлекаются эксперты предметной комиссии по соответствующему учебному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й могут присутствовать участник ГИА и (или) его родители (законные представители), а также члены (уполномоченные представители) ГЭК, общественные наблюдатели, аккредитованные министерством образования Оренбургской области, должностные лица Рособрнадзора, министерства образования Оренбургской 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фликтная комиссия работает на базе государственного бюджетного учреждения Оренбургской области «Региональный центр развития образования Оренбургской области» по адресу: г. Оренбург, ул. Краснознаменная, д.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фон/факс секретаря конфликтной комиссии: (83532) 77 08 27 (в досрочный этап, основные и дополнительные сроки ГИ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c2cprintcontainer">
    <w:name w:val="skype_c2c_print_container"/>
    <w:basedOn w:val="Style14"/>
    <w:qFormat/>
    <w:rPr>
      <w:rFonts w:cs="Times New Roman"/>
    </w:rPr>
  </w:style>
  <w:style w:type="character" w:styleId="Skypec2ctextspan">
    <w:name w:val="skype_c2c_tex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5:00Z</dcterms:created>
  <dc:creator>1</dc:creator>
  <dc:description/>
  <dc:language>en-US</dc:language>
  <cp:lastModifiedBy>Ильдар</cp:lastModifiedBy>
  <dcterms:modified xsi:type="dcterms:W3CDTF">2018-05-08T12:05:00Z</dcterms:modified>
  <cp:revision>2</cp:revision>
  <dc:subject/>
  <dc:title>Информация о сроках, местах и порядке подачи и рассмотрения апелляций участников государственной итоговой аттестации по образовательным программам основного общего образования</dc:title>
</cp:coreProperties>
</file>