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от 21.09.2018г. №7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 жюри  школьного этапа олимпиады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63"/>
        <w:gridCol w:w="398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дседателя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жюр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ИК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ина И.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юндиков И.Р., Косых Л.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, 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Л.Ю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ева К.К., Санкова О.И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литература, немецкий язык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Л.Ю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аева А.Ф., Пахомова Г.П., Голикова А.М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,  ОБЖ,  технолог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33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ина И.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х В.А., Коваленко Г.М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обществозна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Л.Ю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Г.П., Пахомова Г.П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2:00Z</dcterms:created>
  <dc:creator>Новиков Евгений Анатольевич</dc:creator>
  <dc:description/>
  <cp:keywords/>
  <dc:language>en-US</dc:language>
  <cp:lastModifiedBy>Ильдар</cp:lastModifiedBy>
  <cp:lastPrinted>2018-10-02T16:49:00Z</cp:lastPrinted>
  <dcterms:modified xsi:type="dcterms:W3CDTF">2018-10-15T17:42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