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5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Информация об ознакомлении участников ГИА-9  с результатами экзаменов и условиями повторного допуска к сдаче экзаменов</w:t>
      </w:r>
    </w:p>
    <w:p>
      <w:pPr>
        <w:pStyle w:val="Style15"/>
        <w:shd w:fill="FFFFFF" w:val="clear"/>
        <w:spacing w:lineRule="auto" w:line="360" w:before="0" w:after="15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в текущем учебном  году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тверждения государственной экзаменационной комиссии (далее – ГЭК) результаты ГИА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для последующего ознакомления обучающихся с утвержденными результатами ГИА.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обучающихся с полученными ими результатами экзамена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ГЭК повторно допускаются к сдаче экзаменов в текущем году по соответствующему учебному предмету следующие обучающиеся: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шие на ГИА неудовлетворительные результаты не более чем по двум учебным предметам (из числа обязательных и предметов по выбору);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я которых о нарушении установленного порядка проведения ОГЭ конфликтной комиссией была удовлетворена;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торых были аннулированы ГЭК в случае выявления фактов нарушений установленного порядка проведения ГИА, совершенных лицами, указанными в пункте 37 Порядка, или иными (неустановленными) лицам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47:00Z</dcterms:created>
  <dc:creator>User</dc:creator>
  <dc:description/>
  <dc:language>en-US</dc:language>
  <cp:lastModifiedBy>Ильдар</cp:lastModifiedBy>
  <dcterms:modified xsi:type="dcterms:W3CDTF">2018-05-15T14:47:00Z</dcterms:modified>
  <cp:revision>2</cp:revision>
  <dc:subject/>
  <dc:title>Информация об ознакомлении участников ГИА с результатами экзаменов и условиями повторного допуска к сдаче экзаменов в текущем году</dc:title>
</cp:coreProperties>
</file>