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885" cy="902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грамма воспитания МБОУ «Репьевская СОШ»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>ПОЯСНИТЕЛЬНАЯ ЗАПИСКА.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ограмма воспитания  МБОУ «Репьевская средняя общеобразовательная школа» на уровне среднего (полного) общего образования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.</w:t>
      </w:r>
    </w:p>
    <w:p>
      <w:pPr>
        <w:pStyle w:val="Normal"/>
        <w:widowControl w:val="false"/>
        <w:suppressAutoHyphens w:val="true"/>
        <w:spacing w:lineRule="exact" w:line="2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uto" w:line="228" w:before="0" w:after="0"/>
        <w:ind w:left="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Нормативно-правовой и методологической основой программы воспитания обучающихся на уровне среднего (полного) общего образования (далее Программа) являются:</w:t>
      </w:r>
    </w:p>
    <w:p>
      <w:pPr>
        <w:pStyle w:val="Normal"/>
        <w:widowControl w:val="false"/>
        <w:suppressAutoHyphens w:val="true"/>
        <w:spacing w:lineRule="exact" w:line="2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43" w:leader="none"/>
        </w:tabs>
        <w:suppressAutoHyphens w:val="true"/>
        <w:spacing w:lineRule="atLeast" w:line="100" w:before="0" w:after="0"/>
        <w:ind w:left="1843" w:hanging="3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  <w:t>Конституция Российской Федерации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43" w:leader="none"/>
        </w:tabs>
        <w:suppressAutoHyphens w:val="true"/>
        <w:spacing w:lineRule="auto" w:line="230" w:before="0" w:after="0"/>
        <w:ind w:left="1843" w:hanging="359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Закон № 273 – ФЗ «Об образовании в РФ»,</w:t>
      </w:r>
    </w:p>
    <w:p>
      <w:pPr>
        <w:pStyle w:val="Normal"/>
        <w:widowControl w:val="false"/>
        <w:suppressAutoHyphens w:val="true"/>
        <w:spacing w:lineRule="exact" w:line="1" w:before="0" w:after="0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Symbol" w:cs="Symbol" w:ascii="Symbol" w:hAnsi="Symbo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43" w:leader="none"/>
        </w:tabs>
        <w:suppressAutoHyphens w:val="true"/>
        <w:spacing w:lineRule="auto" w:line="230" w:before="0" w:after="0"/>
        <w:ind w:left="1843" w:hanging="359"/>
        <w:jc w:val="both"/>
        <w:rPr>
          <w:rFonts w:ascii="Symbol" w:hAnsi="Symbol" w:eastAsia="Symbol" w:cs="Symbol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  <w:t>Конвенция о правах ребенка,</w:t>
      </w:r>
    </w:p>
    <w:p>
      <w:pPr>
        <w:pStyle w:val="Normal"/>
        <w:widowControl w:val="false"/>
        <w:suppressAutoHyphens w:val="true"/>
        <w:spacing w:lineRule="exact" w:line="39" w:before="0" w:after="0"/>
        <w:jc w:val="both"/>
        <w:rPr>
          <w:rFonts w:ascii="Symbol" w:hAnsi="Symbol" w:eastAsia="Symbol" w:cs="Symbol"/>
          <w:kern w:val="2"/>
          <w:sz w:val="24"/>
          <w:szCs w:val="24"/>
          <w:lang w:val="en-US" w:eastAsia="ko-KR"/>
        </w:rPr>
      </w:pPr>
      <w:r>
        <w:rPr>
          <w:rFonts w:eastAsia="Symbol" w:cs="Symbol" w:ascii="Symbol" w:hAnsi="Symbol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43" w:leader="none"/>
        </w:tabs>
        <w:suppressAutoHyphens w:val="true"/>
        <w:spacing w:lineRule="auto" w:line="218" w:before="0" w:after="0"/>
        <w:ind w:left="1843" w:right="20" w:hanging="359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Федеральные государственные образовательные стандарты (ФГОС),</w:t>
      </w:r>
    </w:p>
    <w:p>
      <w:pPr>
        <w:pStyle w:val="Normal"/>
        <w:widowControl w:val="false"/>
        <w:suppressAutoHyphens w:val="true"/>
        <w:spacing w:lineRule="exact" w:line="36" w:before="0" w:after="0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Symbol" w:cs="Symbol" w:ascii="Symbol" w:hAnsi="Symbo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43" w:leader="none"/>
        </w:tabs>
        <w:suppressAutoHyphens w:val="true"/>
        <w:spacing w:lineRule="auto" w:line="218" w:before="0" w:after="0"/>
        <w:ind w:left="1843" w:right="20" w:hanging="359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Концепция духовно-нравственного развития и воспитания личности гражданина России,</w:t>
      </w:r>
    </w:p>
    <w:p>
      <w:pPr>
        <w:pStyle w:val="Normal"/>
        <w:widowControl w:val="false"/>
        <w:suppressAutoHyphens w:val="true"/>
        <w:spacing w:lineRule="exact" w:line="36" w:before="0" w:after="0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Symbol" w:cs="Symbol" w:ascii="Symbol" w:hAnsi="Symbo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43" w:leader="none"/>
        </w:tabs>
        <w:suppressAutoHyphens w:val="true"/>
        <w:spacing w:lineRule="auto" w:line="228" w:before="0" w:after="0"/>
        <w:ind w:left="1843" w:right="20" w:hanging="359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тратегия развития воспитания в Российской Федерации на период до 2025 года,</w:t>
      </w:r>
    </w:p>
    <w:p>
      <w:pPr>
        <w:pStyle w:val="Normal"/>
        <w:widowControl w:val="false"/>
        <w:suppressAutoHyphens w:val="true"/>
        <w:spacing w:lineRule="exact" w:line="35" w:before="0" w:after="0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Symbol" w:cs="Symbol" w:ascii="Symbol" w:hAnsi="Symbo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43" w:leader="none"/>
        </w:tabs>
        <w:suppressAutoHyphens w:val="true"/>
        <w:spacing w:lineRule="auto" w:line="218" w:before="0" w:after="0"/>
        <w:ind w:left="1843" w:right="20" w:hanging="359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Указ Президента РФ о «Национальной стратегии действий в интересах детей на 2018–2027 гг.»</w:t>
      </w:r>
    </w:p>
    <w:p>
      <w:pPr>
        <w:pStyle w:val="Normal"/>
        <w:widowControl w:val="false"/>
        <w:suppressAutoHyphens w:val="true"/>
        <w:spacing w:lineRule="exact" w:line="1" w:before="0" w:after="0"/>
        <w:jc w:val="both"/>
        <w:rPr>
          <w:rFonts w:ascii="Symbol" w:hAnsi="Symbol" w:eastAsia="Symbol" w:cs="Symbol"/>
          <w:kern w:val="2"/>
          <w:sz w:val="24"/>
          <w:szCs w:val="24"/>
          <w:lang w:eastAsia="ko-KR"/>
        </w:rPr>
      </w:pPr>
      <w:r>
        <w:rPr>
          <w:rFonts w:eastAsia="Symbol" w:cs="Symbol" w:ascii="Symbol" w:hAnsi="Symbo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3" w:leader="none"/>
        </w:tabs>
        <w:suppressAutoHyphens w:val="true"/>
        <w:spacing w:lineRule="atLeast" w:line="100" w:before="0" w:after="0"/>
        <w:ind w:left="203" w:hanging="20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также  опыт реализации воспитательной системы МБОУ «Репьевская СОШ».</w:t>
      </w:r>
    </w:p>
    <w:p>
      <w:pPr>
        <w:pStyle w:val="Normal"/>
        <w:tabs>
          <w:tab w:val="clear" w:pos="708"/>
          <w:tab w:val="left" w:pos="20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ограмма воспитания является обязательной частью основной  образовательной программы МБОУ «Репьевская средняя общеобразовательная школа» и призвана помочь педагогам, классным руководителям, заместителю директора по воспитательной работе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tabs>
          <w:tab w:val="clear" w:pos="708"/>
          <w:tab w:val="left" w:pos="20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ограмма воспитания обучающихся предусматривает формирование соответствующей социальной среды развития обучающихся, развитие воспитательной, учебной,  внеурочной,  социально-значимой  деятельности обучающихся,  основанную на системе духовных идеалов многонационального народа России, базовых национальных ценностей, традиционных моральных норм, реализуемых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28" w:before="0" w:after="0"/>
        <w:ind w:left="260" w:right="260" w:hanging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>ОСОБЕННОСТИ ОРГАНИЗУЕМОГО В ШКОЛЕ ВОСПИТАТЕЛЬНОГО ПРОЦЕССА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Муниципальное бюджетное общеобразовательное учреждение «Репьевская средняя общеобразовательная школа» расположено в селе Репьевка Тюльганского района Оренбургской области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микрорайоне школы имеется объект социально-культурного назначения – Репьевский сельский дом культуры.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 Репьевской СОШ в 2021 году обучается 42 школьника, 61,9% обучающихся из многодетных и малообеспеченных семей. Обучение ведется в 1 смену. Педагогический коллектив школы насчитывает 12 человек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Высшим органом государственно-общественного управления школой является Совет школы. Также функционируют выборные коллегиальные органы управления: общешкольный родительский комитет, Совет профилакти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ko-KR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К особым условиям осуществления воспитательной деятельности можно отнест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школьный историко-краеведческий музей «Поиск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спортивный клуб «Старт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отряд ЮИД «Светофор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отряд волонтеров «Добрые сердца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школьное детское общественное объединение «Страна детства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№Е;Calibri" w:hAnsi="№Е;Calibri" w:eastAsia="№Е;Calibri" w:cs="№Е;Calibri"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работа летнего лагеря дневного пребывания детей «Солнышко».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15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 2010 года в школе организована работа школьного волонтерского отряда «Добрые сердца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 2016 года школа – участник проектов общероссийской общественно-государственной детско-юношеской организацией «Российское движение школьников».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154" w:firstLine="567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оспитательная деятельность школы осуществляется в социальном партнёрстве с отделением МВД России по Тюльганскому району,  отделом по делам молодежи и спорта Тюльганского района, МБУДОД «Центр дополнительного образования», ГКУ «Центр занятости населения Тюльганского района», ДЮСШ, Управлением сельского хозяйства администрации Тюльганского района, ГУ по делам гражданской обороны, пожарной безопасности и чрезвычаным ситуациям, ГАУЗ «Оренбургский областной клинический наркологический диспансер», ГАУ ДО ООДЮМЦ   и др.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Процесс воспитания в МБОУ «Репьевская СОШ»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сновными традициями воспитания в МБОУ «Репьевская СОШ» являются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- годовой цикл ключевых общешкольных дел, связанных с важнейшими историческими датами и направлениями воспитательной деятельности, являющихся приоритетными для школы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средством которых осуществляется интеграция воспитательных усилий педагогов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коллективная разработка, коллективное планирование, коллективное проведение и коллективный анализ каждого ключевого дела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оздание в школе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педагоги школы ориентированы на формирование коллективов в рамках школьных классов, объединений дополнительного образования, секций и иных детских объединений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8"/>
          <w:tab w:val="left" w:pos="20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2. ЦЕЛЬ И ЗАДАЧИ ВОСПИТАНИЯ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0"/>
          <w:shd w:fill="FFFFFF" w:val="clear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В соответствии с Концепцией духовно-нравственного воспитания российских школьников 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>Исходя из этого, общ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ko-K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ko-KR"/>
        </w:rPr>
        <w:t xml:space="preserve">целью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  <w:lang w:eastAsia="ko-KR"/>
        </w:rPr>
        <w:t>воспитания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  <w:lang w:val="en-US" w:eastAsia="ko-KR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ko-KR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  <w:lang w:eastAsia="ko-KR"/>
        </w:rPr>
        <w:t xml:space="preserve">МБОУ «Репьевская СОШ» является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ko-KR"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en-US" w:eastAsia="ko-KR"/>
        </w:rPr>
        <w:t> 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ko-KR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ko-KR"/>
        </w:rPr>
        <w:t>важным фактором успеха в достижении поставленной цели в связи с этим важно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ko-KR"/>
        </w:rPr>
        <w:t> 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sz w:val="28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zh-CN"/>
        </w:rPr>
        <w:t>целевые приоритеты, соответствующие трем уровням общего образования: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0"/>
          <w:lang w:eastAsia="zh-CN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4"/>
          <w:lang w:eastAsia="zh-CN"/>
        </w:rPr>
        <w:t>1.</w:t>
      </w:r>
      <w:r>
        <w:rPr>
          <w:rFonts w:eastAsia="№Е;Calibri" w:cs="Times New Roman" w:ascii="Times New Roman" w:hAnsi="Times New Roman"/>
          <w:bCs/>
          <w:i/>
          <w:iCs/>
          <w:kern w:val="2"/>
          <w:sz w:val="28"/>
          <w:szCs w:val="24"/>
          <w:lang w:eastAsia="zh-CN"/>
        </w:rPr>
        <w:t xml:space="preserve"> В воспитании детей младшего школьн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4"/>
          <w:lang w:eastAsia="zh-CN"/>
        </w:rPr>
        <w:t>уровень начального общего образования</w:t>
      </w:r>
      <w:r>
        <w:rPr>
          <w:rFonts w:eastAsia="№Е;Calibri" w:cs="Times New Roman" w:ascii="Times New Roman" w:hAnsi="Times New Roman"/>
          <w:bCs/>
          <w:i/>
          <w:iCs/>
          <w:kern w:val="2"/>
          <w:sz w:val="28"/>
          <w:szCs w:val="24"/>
          <w:lang w:eastAsia="zh-CN"/>
        </w:rPr>
        <w:t xml:space="preserve">) таким целевым приоритетом является </w:t>
      </w:r>
      <w:r>
        <w:rPr>
          <w:rFonts w:cs="Times New Roman" w:ascii="Times New Roman" w:hAnsi="Times New Roman"/>
          <w:i/>
          <w:kern w:val="2"/>
          <w:sz w:val="28"/>
          <w:szCs w:val="24"/>
          <w:lang w:eastAsia="zh-CN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zh-CN"/>
        </w:rPr>
        <w:t xml:space="preserve">норм и традиций того общества, в котором они живут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К наиболее важным из них относятся следующие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- быть трудолюбивым, следуя принципу «делу — время, потехе —</w:t>
      </w: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 час» как в учебных занятиях, так и в домашних дел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- уметь сопереживать, проявлять сострадание к попавшим в беду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- стремиться устанавливать хорошие отношения с другими людьми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- уметь прощать обиды, защищать слабых, по мере возможности помогать нуждающимся в этом  людям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>-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4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2.</w:t>
      </w:r>
      <w:r>
        <w:rPr>
          <w:rFonts w:eastAsia="№Е;Calibri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 xml:space="preserve"> В воспитании детей подростков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уровень основного общего образования</w:t>
      </w:r>
      <w:r>
        <w:rPr>
          <w:rFonts w:eastAsia="№Е;Calibri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к семье как главной опоре в жизни человека и источнику его счастья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 и  которую нужно оберегать;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3</w:t>
      </w:r>
      <w:r>
        <w:rPr>
          <w:rFonts w:eastAsia="№Е;Calibri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>. В воспитании детей юношеск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уровень среднего общего образования</w:t>
      </w:r>
      <w:r>
        <w:rPr>
          <w:rFonts w:eastAsia="№Е;Calibri" w:cs="Times New Roman" w:ascii="Times New Roman" w:hAnsi="Times New Roman"/>
          <w:bCs/>
          <w:i/>
          <w:iCs/>
          <w:kern w:val="2"/>
          <w:sz w:val="24"/>
          <w:szCs w:val="24"/>
          <w:lang w:eastAsia="zh-CN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- опыт дел, направленных на заботу о своей семье, родных и близких;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трудовой опыт, опыт участия в производственной практике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опыт природоохранных дел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опыт разрешения возникающих конфликтных ситуаций в школе, дома или на улице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8"/>
          <w:szCs w:val="24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4"/>
          <w:szCs w:val="20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8"/>
          <w:szCs w:val="24"/>
          <w:lang w:eastAsia="zh-CN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№Е;Calibri" w:cs="Times New Roman"/>
          <w:i/>
          <w:i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4"/>
          <w:lang w:eastAsia="ko-KR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</w:t>
      </w:r>
      <w:r>
        <w:rPr>
          <w:rFonts w:eastAsia="Times New Roman" w:cs="Times New Roman" w:ascii="Times New Roman" w:hAnsi="Times New Roman"/>
          <w:i/>
          <w:kern w:val="2"/>
          <w:sz w:val="28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 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Calibri" w:cs="Times New Roman" w:ascii="Times New Roman" w:hAnsi="Times New Roman"/>
          <w:b/>
          <w:i/>
          <w:kern w:val="2"/>
          <w:sz w:val="28"/>
          <w:szCs w:val="24"/>
          <w:u w:val="single"/>
          <w:lang w:eastAsia="zh-CN"/>
        </w:rPr>
        <w:t>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 дел,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реализовывать воспитательный потенциал и возможности школьного урока, поддерживать использование интерактивных форм занятий с обучающимися на уроках;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 мероприятий;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инициировать и поддерживать деятельность детских общественных организаций (РДШ, ШДОО «Страна Детства»);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вовлекать обучающихся в кружки, секции, клубы и иные объединения, работающие по школьным программам внеурочной деятельности и программам дополнительного образования, реализовывать их воспитательные возможности;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организовывать профориентационную работу с обучающимися;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реализовывать потенциал классного руководства в воспитании обучающихся, поддерживать активное участие классных сообществ в жизни школы, укрепление коллективных ценностей школьного сообщества;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развивать предметно-эстетическую среду школы и реализовывать ее воспитательные возможности, формирование позитивного уклада школьной жизни и положительного имиджа и престижа Школы;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организовать работу с семьями обучающихся, их 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вивать социальное партнерство школы и организаций, учреждений Тюльганского района и Оренбургской области.</w:t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</w:t>
      </w:r>
    </w:p>
    <w:p>
      <w:pPr>
        <w:pStyle w:val="Normal"/>
        <w:tabs>
          <w:tab w:val="clear" w:pos="708"/>
          <w:tab w:val="left" w:pos="203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3. ВИДЫ, ФОРМЫ И СОДЕРЖАНИЕ ДЕЯТЕЛЬНО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>3.1. ИНВАРИАТИВНЫЕ МОДУЛ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>3.1.1. Модуль «Классное руководство»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  <w:t>Осуществляя классное руководство, педагог организу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работу с классом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индивидуальную работу с учащимися вверенного ему класс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работу с учителями, преподающими в данном класс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567" w:hanging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работу с родителями учащихся или их законными представителями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ko-KR"/>
        </w:rPr>
        <w:t>Работа с класс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, с одной стороны, вовлечь в них детей с самыми разными потребностями и тем самым дать им возможность самореализоваться в них, а с другой,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сплочение коллектива класса через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ko-KR"/>
        </w:rPr>
        <w:t>и</w:t>
      </w:r>
      <w:r>
        <w:rPr>
          <w:rFonts w:eastAsia="№Е;Calibri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ko-KR"/>
        </w:rPr>
        <w:t xml:space="preserve">гры и тренинги на сплочение и командообразование, однодневные походы и экскурсии, празднования в классе дней рождения детей,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включающие в себя подготовленные ученическими микрогруппами поздравления, внутриклассные «огоньки» и вечера, дающие каждому школьнику возможность рефлексии собственного участия в жизни клас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1429"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US" w:eastAsia="ko-KR"/>
        </w:rPr>
        <w:t>Индивидуаль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ko-KR"/>
        </w:rPr>
        <w:t>ная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US" w:eastAsia="ko-KR"/>
        </w:rPr>
        <w:t xml:space="preserve"> работ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ko-KR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US" w:eastAsia="ko-KR"/>
        </w:rPr>
        <w:t xml:space="preserve"> с учащимися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1429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специально создаваемые педагогические ситуации и игры, погружающие ребенка в мир человеческих отношений, организуемые педагогом беседы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1429" w:firstLine="567"/>
        <w:jc w:val="both"/>
        <w:rPr>
          <w:rFonts w:ascii="Times New Roman" w:hAnsi="Times New Roman" w:eastAsia="№Е;Calibri" w:cs="Times New Roman"/>
          <w:i/>
          <w:i/>
          <w:color w:val="000000"/>
          <w:kern w:val="2"/>
          <w:sz w:val="24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ko-KR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вместе анализируют свои успехи и неудач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коррекция поведения ребенка через частные беседы с ним, его родителями или законными представителями, с другими учащимися класса, через тренинги общения,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ko-KR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ko-KR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№Е;Calibri" w:hAnsi="№Е;Calibri" w:eastAsia="№Е;Calibri" w:cs="№Е;Calibri"/>
          <w:b/>
          <w:b/>
          <w:iCs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color w:val="000000"/>
          <w:kern w:val="2"/>
          <w:sz w:val="24"/>
          <w:szCs w:val="24"/>
          <w:lang w:eastAsia="ko-KR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№Е;Calibri" w:cs="Times New Roman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 xml:space="preserve">3.1.2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Модуль «Школьный урок»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4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u w:val="single"/>
          <w:lang w:eastAsia="ko-KR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u w:val="single"/>
          <w:lang w:eastAsia="ko-KR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/>
          <w:i/>
          <w:iCs/>
          <w:kern w:val="2"/>
          <w:sz w:val="24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u w:val="single"/>
          <w:lang w:eastAsia="ko-KR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,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i/>
          <w:iCs/>
          <w:kern w:val="2"/>
          <w:sz w:val="24"/>
          <w:szCs w:val="24"/>
          <w:u w:val="single"/>
          <w:lang w:eastAsia="ko-KR"/>
        </w:rPr>
        <w:t xml:space="preserve">использование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/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u w:val="single"/>
          <w:lang w:eastAsia="ko-KR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, дискуссий, дающих учащимся возможность приобрести опыт ведения конструктивного диалога, групповой работы или работы в парах, которые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учат школьников командной работе и взаимодействию с другими детьми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/>
          <w:i/>
          <w:kern w:val="2"/>
          <w:sz w:val="28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i/>
          <w:kern w:val="2"/>
          <w:sz w:val="24"/>
          <w:szCs w:val="24"/>
          <w:u w:val="single"/>
          <w:lang w:eastAsia="ko-KR"/>
        </w:rPr>
        <w:t>организация шефства высоко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№Е;Calibri" w:hAnsi="№Е;Calibri" w:eastAsia="№Е;Calibri" w:cs="№Е;Calibri"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i/>
          <w:kern w:val="2"/>
          <w:sz w:val="28"/>
          <w:szCs w:val="24"/>
          <w:u w:val="single"/>
          <w:lang w:eastAsia="ko-KR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дающих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bookmarkStart w:id="0" w:name="_GoBack"/>
      <w:bookmarkEnd w:id="0"/>
    </w:p>
    <w:p>
      <w:pPr>
        <w:pStyle w:val="Normal"/>
        <w:tabs>
          <w:tab w:val="clear" w:pos="708"/>
          <w:tab w:val="left" w:pos="203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Модуль 3.1.3. «Курсы внеурочной деятельности и дополнительного образовния»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- формирование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кружках, секциях, клубах и т.п. детско-взрослых общностей,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которы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могли бы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создание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 поощрение педагогами детских инициатив и детск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Реализация воспитательного потенциала курсов внеурочной деятельности и дополнительного образования происходит в рамках выбранных школьниками видов деятельност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4"/>
          <w:szCs w:val="24"/>
          <w:u w:val="single"/>
          <w:lang w:eastAsia="ko-KR"/>
        </w:rPr>
        <w:t>Внеурочная деятельность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>Формы внеурочной деятельности в соответствии с ФГОС НОО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>Спортивно-оздоровительное направление</w:t>
      </w:r>
      <w:r>
        <w:rPr>
          <w:rFonts w:eastAsia="Batang;바탕" w:cs="Batang;바탕" w:ascii="Batang;바탕" w:hAnsi="Batang;바탕"/>
          <w:kern w:val="2"/>
          <w:sz w:val="24"/>
          <w:szCs w:val="20"/>
          <w:lang w:eastAsia="ko-KR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кружок «Азбука здоровья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Общеинтеллектуальное направ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кружок «Юный шахматист»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Общекультурное направление: </w:t>
      </w:r>
      <w:r>
        <w:rPr>
          <w:rFonts w:eastAsia="Liberation Serif;MS Gothic" w:cs="Times New Roman" w:ascii="Times New Roman" w:hAnsi="Times New Roman"/>
          <w:kern w:val="2"/>
          <w:sz w:val="24"/>
          <w:szCs w:val="24"/>
          <w:lang w:eastAsia="ko-KR"/>
        </w:rPr>
        <w:t xml:space="preserve"> кружо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«Оч.умелые ручки», кружок «Задоринки», кружок «Репьевские лошкари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Духовно- нравственное направ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кружок «Мое Оренбуржье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Социальное направление: тематические часы общ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«Мы твои друзья»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ko-KR"/>
        </w:rPr>
        <w:t>Формы внеурочной деятельности в соответствии с ФГОС ООО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портивно-оздоровительное направление: кружок «Формула здорового питания»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, Спортивный клуб «Старт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бщекультурное направление:  кружок «Задоринки», кружок «Репьевские лошкари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Социальное направление: тематические часы общ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«Я принимаю вызов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 xml:space="preserve">Формы внеурочной деятельности в соответствии с ФГОС СОО: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ko-KR"/>
        </w:rPr>
        <w:t>Спортивно-оздоровительное направление: Школьный спортивный клуб «Старт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циальное направление: тематические часы общения «Все цвета кроме черного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4"/>
          <w:szCs w:val="24"/>
          <w:u w:val="single"/>
          <w:lang w:eastAsia="ko-KR"/>
        </w:rPr>
        <w:t>Дополнительное образова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ko-KR"/>
        </w:rPr>
        <w:t>НОО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ko-KR"/>
        </w:rPr>
        <w:t>Социально-гуманитарная направленность: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«Школа будущего первоклассник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Художественная направленность «ОчУмелые ручки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ko-KR"/>
        </w:rPr>
        <w:t>ООО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Социально-гуманитарная направленность: «Зеленая волна»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Естественно-научная направленность: «Юный натуралист»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3.1.4. Модуль 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zh-CN"/>
        </w:rPr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Совет школы, Общешкольный родительский комитет, классные родительские комитет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общешкольные родительские собрания,  про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родительский всеобуч, на котором родители получают ценные рекомендации и советы специалистов (психолога, врачей, социальных работников), и обмениваются собственным творческим опытом и находками в деле воспитания де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родителей в организации и проведении общешкольных ключевых дел и классны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родителей в школьной службе медиации</w:t>
      </w:r>
      <w:r>
        <w:rPr>
          <w:rFonts w:eastAsia="№Е;Calibri" w:cs="№Е;Calibri" w:ascii="№Е;Calibri" w:hAnsi="№Е;Calibri"/>
          <w:kern w:val="2"/>
          <w:sz w:val="24"/>
          <w:szCs w:val="24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>в качестве законного представителя обучающихся в целях обеспечения защиты прав детей и создания условий для формирования безопасного пространства, равных возможностей и защиты их интер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родительские онлайн-собрания, на которых обсуждаются интересующие родителей вопросы, а также осуществляются онлайн-консультации педагогов.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val="en-US" w:eastAsia="ko-KR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№Е;Calibri" w:hAnsi="№Е;Calibri" w:eastAsia="№Е;Calibri" w:cs="№Е;Calibri"/>
          <w:b/>
          <w:b/>
          <w:iCs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индивидуальное консультирование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 w:eastAsia="ko-KR"/>
        </w:rPr>
        <w:t>c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целью координации воспитательных усилий педагогов 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>3.1.5. Модуль «Самоуправление»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через работу Совета школьников, инициирующего и организующего проведение личностно значимых для школьников событий и ключевых дел (соревнований, конкурсов, акций,  челленджеров, флешмобов и т.п.) и по направлениям РДШ – личностное развитие, гражданская активность, военно-патриотическое направление, информационно-медийное направ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№Е;Calibri" w:hAnsi="№Е;Calibri" w:eastAsia="№Е;Calibri" w:cs="№Е;Calibri"/>
          <w:b/>
          <w:b/>
          <w:i/>
          <w:i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через деятельность созданной из наиболее авторитетных старшеклассников и курируемой заместителем директора по ВР школьной службы медиации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деятельность выборных по инициативе и предложениям учащихся класса лидеров (активистов РДШ по направлениям деятельности, командиров классов, волонте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№Е;Calibri" w:hAnsi="№Е;Calibri" w:eastAsia="№Е;Calibri" w:cs="№Е;Calibri"/>
          <w:b/>
          <w:b/>
          <w:bCs/>
          <w:i/>
          <w:i/>
          <w:iCs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№Е;Calibri" w:hAnsi="№Е;Calibri" w:eastAsia="№Е;Calibri" w:cs="№Е;Calibri"/>
          <w:b/>
          <w:b/>
          <w:iCs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через реализацию школьниками, взявшими на себя соответствующую функции по контролю порядка и чистоты в классе, ухода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>3.1.6. Модуль «Профориентация»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Calibri" w:cs="Times New Roman" w:ascii="Times New Roman" w:hAnsi="Times New Roman"/>
          <w:kern w:val="2"/>
          <w:sz w:val="28"/>
          <w:szCs w:val="24"/>
          <w:lang w:eastAsia="ko-KR"/>
        </w:rPr>
        <w:t xml:space="preserve">Эта работа осуществляется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ko-KR"/>
        </w:rPr>
        <w:t>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</w:tabs>
        <w:suppressAutoHyphens w:val="true"/>
        <w:spacing w:lineRule="atLeast" w:line="100" w:before="0" w:after="0"/>
        <w:ind w:left="72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ю своего профессионального будущ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</w:tabs>
        <w:suppressAutoHyphens w:val="true"/>
        <w:spacing w:lineRule="atLeast" w:line="100" w:before="0" w:after="0"/>
        <w:ind w:left="72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</w:tabs>
        <w:suppressAutoHyphens w:val="true"/>
        <w:spacing w:lineRule="atLeast" w:line="100" w:before="0" w:after="0"/>
        <w:ind w:left="720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-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</w:tabs>
        <w:suppressAutoHyphens w:val="true"/>
        <w:spacing w:lineRule="atLeast" w:line="100" w:before="0" w:after="0"/>
        <w:ind w:left="720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</w:tabs>
        <w:suppressAutoHyphens w:val="true"/>
        <w:spacing w:lineRule="atLeast" w:line="100" w:before="0" w:after="0"/>
        <w:ind w:left="720" w:firstLine="567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400" w:hanging="0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1435" w:hanging="0"/>
        <w:jc w:val="both"/>
        <w:rPr>
          <w:rFonts w:ascii="№Е;Calibri" w:hAnsi="№Е;Calibri" w:eastAsia="№Е;Calibri" w:cs="№Е;Calibri"/>
          <w:b/>
          <w:b/>
          <w:iCs/>
          <w:kern w:val="2"/>
          <w:sz w:val="24"/>
          <w:szCs w:val="20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 xml:space="preserve">                                </w:t>
      </w:r>
      <w:r>
        <w:rPr>
          <w:rFonts w:eastAsia="№Е;Calibri" w:cs="Times New Roman" w:ascii="Times New Roman" w:hAnsi="Times New Roman"/>
          <w:b/>
          <w:iCs/>
          <w:kern w:val="2"/>
          <w:sz w:val="24"/>
          <w:szCs w:val="24"/>
          <w:lang w:eastAsia="ko-KR"/>
        </w:rPr>
        <w:t>3.2. ВАРИАТИВНЫЕ МОДУЛ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>3.2.1. Модуль «Ключевые общешкольные дела»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ko-KR"/>
        </w:rPr>
        <w:t>с</w:t>
      </w:r>
      <w:r>
        <w:rPr>
          <w:rFonts w:eastAsia="№Е;Calibri" w:cs="Times New Roman" w:ascii="Times New Roman" w:hAnsi="Times New Roman"/>
          <w:kern w:val="2"/>
          <w:sz w:val="24"/>
          <w:szCs w:val="24"/>
          <w:u w:val="single"/>
          <w:lang w:eastAsia="ko-KR"/>
        </w:rPr>
        <w:t>оциальные проекты и акции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благотворительной, экологической, патриотической, трудовой направленности, ориентированные на преобразование окружающего школу социума</w:t>
      </w:r>
      <w:r>
        <w:rPr>
          <w:rFonts w:eastAsia="№Е;Calibri" w:cs="Times New Roman" w:ascii="Times New Roman" w:hAnsi="Times New Roman"/>
          <w:kern w:val="2"/>
          <w:sz w:val="24"/>
          <w:szCs w:val="24"/>
          <w:u w:val="single"/>
          <w:lang w:eastAsia="ko-KR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проекты «Цвети наш школьный двор»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«Будь природе другом – прикоснись к ней сердцем», «Не смейте забывать учителей», «Наше здоровье в наших руках», «Мы против наркотиков»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акции «Георгиевская ленточка», «Вальс Победы», «Обелиск», «Экодежурный по стране», «Капелька добра», «Живи, родник!», «Сдай макулатуру – сохрани дерево!», «Чистый двор» и др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u w:val="single"/>
          <w:lang w:eastAsia="ko-KR"/>
        </w:rPr>
        <w:t>открытые дискуссионные площадки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(детские, педагогические, родительские, совместные), на которые приглашаются представители власти, общественности, представители других заинтересованных структур  и в рамках которых обсуждаются насущные поведенческие, нравственные, социальные проблемы, касающиеся жизни школы, региона, страны: проект РДШ «Классные встречи», муниципальные семинары и конференции по обмену передовым опытом воспитательн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проводимые для жителей села и организуемые 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совместно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 спортивный праздник «Наша семья – спортивная семья», спортивные флешмоб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общешкольные праздники: День Матери, День защитников Отечества, новогодние карнавалы, День Знаний, праздник последнего звонка и др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торжественные р</w:t>
      </w:r>
      <w:r>
        <w:rPr>
          <w:rFonts w:eastAsia="№Е;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итуалы посвящения, связанные с переходом учащихся на 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следующую</w:t>
      </w:r>
      <w:r>
        <w:rPr>
          <w:rFonts w:eastAsia="№Е;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 ступень образования, символизирующие приобретение ими новых социальных статусов в школе и </w:t>
      </w:r>
      <w:r>
        <w:rPr>
          <w:rFonts w:eastAsia="№Е;Calibri" w:cs="Times New Roman" w:ascii="Times New Roman" w:hAnsi="Times New Roman"/>
          <w:bCs/>
          <w:i/>
          <w:kern w:val="2"/>
          <w:sz w:val="24"/>
          <w:szCs w:val="24"/>
          <w:lang w:eastAsia="ko-KR"/>
        </w:rPr>
        <w:t>р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азвивающие школьную идентичность детей: «Посвящение в первоклассники», «Прощай начальная школа», прием в детскую общественную организацию «Страна детства», в ряды  первичного отделения РДШ, волонтёрского отряда «Добрые сердца», церемония вручения аттестат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уровне класс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выбор и делегирование представителей классов в общешкольный Совет  школьников</w:t>
      </w:r>
      <w:r>
        <w:rPr>
          <w:rFonts w:eastAsia="№Е;Calibri" w:cs="Times New Roman" w:ascii="Times New Roman" w:hAnsi="Times New Roman"/>
          <w:kern w:val="2"/>
          <w:sz w:val="24"/>
          <w:szCs w:val="24"/>
          <w:u w:val="single"/>
          <w:lang w:eastAsia="ko-KR"/>
        </w:rPr>
        <w:t xml:space="preserve">,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128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вовлечение,  по возможности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индивидуальная помощь ребенку (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1287"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при необходимости коррекция поведения ребенка (индивидуальные беседы с ним; включение его в совместную работу с другими детьми, которые могли бы стать хорошим примером для ребенка; предложение взять в следующем ключевом деле на себя роль ответственного за тот или иной фрагмент общей работы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>3.2.2.  Модуль «Детские общественные объединения»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ействующие на базе школы детская общественная организация «Страна Детства», первичное отделение общероссийской общественно-государственной детско-юношеской организации «Российское движение школьников» -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ШДОО и  первичном отделении общероссийской общественно-государственной детско-юношеской организации «Российское движение школьников» осуществляется через</w:t>
      </w: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zh-CN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№Е;Calibri" w:hAnsi="№Е;Calibri" w:cs="№Е;Calibri"/>
          <w:kern w:val="2"/>
          <w:sz w:val="24"/>
          <w:szCs w:val="20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й: Совет школьников, Совет РДШ, подотчетность выборных органов общему сбору объединений,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0" w:leader="none"/>
        </w:tabs>
        <w:suppressAutoHyphens w:val="true"/>
        <w:spacing w:lineRule="atLeast" w:line="100" w:before="0" w:after="0"/>
        <w:ind w:left="928" w:firstLine="568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 (особая символика объединения, ежегодная церемония посвящения в члены детского объединения, поддержка интернет-странички детского объединения в соцсетях, организация деятельности пресс-центра детского объединения, проведение традиционных огоньков – формы коллективного анализа проводимых детским объединение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310" w:leader="none"/>
        </w:tabs>
        <w:suppressAutoHyphens w:val="true"/>
        <w:spacing w:lineRule="atLeast" w:line="100" w:before="0" w:after="0"/>
        <w:ind w:left="928" w:firstLine="568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uppressAutoHyphens w:val="true"/>
        <w:spacing w:lineRule="atLeast" w:line="100" w:before="0" w:after="0"/>
        <w:ind w:left="568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23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3.2.3. М</w:t>
      </w: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>одуль «Школьное СМИ»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210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Цель школьных медиа (совместно создаваемых школьниками и педагогами средств распространения текстовой, аудио и видео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 Воспитательный потенциал школьных медиа реализуется в рамках следующих видов и форм деятельности: 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новозрастная интернет-группа старшеклассников и консультирующих их взрослых, целью которой является освещение (через сайт образовательной организации и разновозрастное интернет-сообщество обучающихся и педагогов «Страна Детства» в социальной сети ВКонтакте) наиболее интересных моментов жизни школы, популяризация общешкольных ключевых дел, кружков, объединений, деятельности РДШ и ОООО «ФДО» т.д.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  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ko-KR"/>
        </w:rPr>
        <w:t>3.2.4. Модуль «Волонт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На базе школы с 2010 года действует волонтерский отряд «Добрые сердца», воспитательный потенциал которого реализуется следующим образом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участие школьников в организации культурных, развлекательных, природоохранных и благотворительных мероприятий, проводимых на базе школы (в том числе районного, областного уровней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посильная помощь, оказываемая школьниками пожилым людям, проживающим в районе расположения школ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№Е;Calibri" w:hAnsi="№Е;Calibri" w:eastAsia="№Е;Calibri" w:cs="№Е;Calibri"/>
          <w:b/>
          <w:b/>
          <w:i/>
          <w:i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привлечение школьников к совместной работе с учреждениями социальной сферы (дошкольная группа «Теремок», сельская администрация, сельский Дом культуры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школьников в организации праздников, торжественны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школьников в работе с младшими ребятами: проведение для них праздников, утрен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suppressAutoHyphens w:val="true"/>
        <w:spacing w:lineRule="atLeast" w:line="100" w:before="0" w:after="0"/>
        <w:ind w:left="928" w:firstLine="567"/>
        <w:jc w:val="both"/>
        <w:rPr>
          <w:rFonts w:ascii="№Е;Calibri" w:hAnsi="№Е;Calibri" w:eastAsia="№Е;Calibri" w:cs="№Е;Calibri"/>
          <w:b/>
          <w:b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3.2.5. Модуль «Организация предметно-эстетической сре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Fonts w:eastAsia="№Е;Calibri" w:cs="Times New Roman" w:ascii="Times New Roman" w:hAnsi="Times New Roman"/>
          <w:b/>
          <w:bCs/>
          <w:kern w:val="2"/>
          <w:sz w:val="28"/>
          <w:szCs w:val="24"/>
          <w:lang w:eastAsia="ko-KR"/>
        </w:rPr>
        <w:t xml:space="preserve">предупреждает стрессовые ситуации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способствует позитивному восприятию ребенком школы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outlineLvl w:val="3"/>
        <w:rPr>
          <w:rFonts w:eastAsia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Воспитательная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работа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реализ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модул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 w:before="8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9"/>
        <w:gridCol w:w="4971"/>
      </w:tblGrid>
      <w:tr>
        <w:trPr>
          <w:trHeight w:val="29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49" w:before="2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деятельности</w:t>
            </w:r>
          </w:p>
        </w:tc>
        <w:tc>
          <w:tcPr>
            <w:tcW w:w="4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49" w:before="21" w:after="0"/>
              <w:ind w:left="107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>деятельности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3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наглядным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оложитель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установок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 внеучебные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занятия.</w:t>
            </w:r>
          </w:p>
        </w:tc>
        <w:tc>
          <w:tcPr>
            <w:tcW w:w="4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3" w:after="0"/>
              <w:ind w:left="107" w:right="161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Оформление интерьера школьных помещений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(вестибюля, коридора)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ериодическая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ереориентация.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3" w:after="0"/>
              <w:ind w:left="107" w:right="94" w:hanging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разнообрази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эстетического 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смысления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мира через размещ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тена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меняем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экспозици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>.</w:t>
            </w:r>
          </w:p>
        </w:tc>
        <w:tc>
          <w:tcPr>
            <w:tcW w:w="4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3" w:after="0"/>
              <w:ind w:left="107" w:right="9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бучающихся;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фотоотчето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нтерес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обытиях.</w:t>
            </w:r>
          </w:p>
        </w:tc>
      </w:tr>
      <w:tr>
        <w:trPr>
          <w:trHeight w:val="1163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21" w:after="0"/>
              <w:ind w:left="107" w:right="92" w:hanging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ормирование мотивации к занятиям спортивно-оздоровительной работы, мотивации к здоровому образу жизни.</w:t>
            </w:r>
          </w:p>
        </w:tc>
        <w:tc>
          <w:tcPr>
            <w:tcW w:w="4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1" w:after="0"/>
              <w:ind w:left="107" w:right="9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грово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доступных</w:t>
            </w:r>
            <w:r>
              <w:rPr>
                <w:rFonts w:eastAsia="Times New Roman" w:cs="Times New Roman" w:ascii="Times New Roman" w:hAnsi="Times New Roman"/>
                <w:spacing w:val="4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риспособленных</w:t>
            </w:r>
            <w:r>
              <w:rPr>
                <w:rFonts w:eastAsia="Times New Roman" w:cs="Times New Roman" w:ascii="Times New Roman" w:hAnsi="Times New Roman"/>
                <w:spacing w:val="4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для обучающихся. </w:t>
            </w:r>
          </w:p>
        </w:tc>
      </w:tr>
      <w:tr>
        <w:trPr>
          <w:trHeight w:val="1163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1" w:after="0"/>
              <w:ind w:left="107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фантази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пособностей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оздающи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овод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>длительного</w:t>
            </w:r>
            <w:r>
              <w:rPr>
                <w:rFonts w:eastAsia="Times New Roman" w:cs="Times New Roman" w:ascii="Times New Roman" w:hAnsi="Times New Roman"/>
                <w:spacing w:val="1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руководителя со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воим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бучающимися</w:t>
            </w:r>
          </w:p>
        </w:tc>
        <w:tc>
          <w:tcPr>
            <w:tcW w:w="4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1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Совместно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кабинето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илам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едагогов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родителей</w:t>
            </w:r>
          </w:p>
        </w:tc>
      </w:tr>
      <w:tr>
        <w:trPr>
          <w:trHeight w:val="873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72" w:leader="none"/>
                <w:tab w:val="left" w:pos="3576" w:leader="none"/>
              </w:tabs>
              <w:suppressAutoHyphens w:val="true"/>
              <w:spacing w:before="21" w:after="0"/>
              <w:ind w:left="107" w:right="9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Оформление</w:t>
              <w:tab/>
              <w:t>пространств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школьных событий.</w:t>
            </w:r>
          </w:p>
        </w:tc>
        <w:tc>
          <w:tcPr>
            <w:tcW w:w="4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 w:before="2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Событийный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дизайн</w:t>
            </w:r>
            <w:r>
              <w:rPr>
                <w:rFonts w:eastAsia="Times New Roman" w:cs="Times New Roman" w:ascii="Times New Roman" w:hAnsi="Times New Roman"/>
                <w:spacing w:val="5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раздников,</w:t>
            </w:r>
            <w:r>
              <w:rPr>
                <w:rFonts w:eastAsia="Times New Roman" w:cs="Times New Roman" w:ascii="Times New Roman" w:hAnsi="Times New Roman"/>
                <w:spacing w:val="5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церемо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9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торжественных</w:t>
            </w:r>
            <w:r>
              <w:rPr>
                <w:rFonts w:eastAsia="Times New Roman" w:cs="Times New Roman" w:ascii="Times New Roman" w:hAnsi="Times New Roman"/>
                <w:spacing w:val="5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линеек,</w:t>
            </w:r>
            <w:r>
              <w:rPr>
                <w:rFonts w:eastAsia="Times New Roman" w:cs="Times New Roman" w:ascii="Times New Roman" w:hAnsi="Times New Roman"/>
                <w:spacing w:val="5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5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роектов,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выставок,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обраний,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конференций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 т.п.</w:t>
            </w:r>
          </w:p>
        </w:tc>
      </w:tr>
      <w:tr>
        <w:trPr>
          <w:trHeight w:val="1164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1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разработка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опуляризац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собо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символики,  </w:t>
            </w:r>
            <w:r>
              <w:rPr>
                <w:rFonts w:eastAsia="Times New Roman" w:cs="Times New Roman" w:ascii="Times New Roman" w:hAnsi="Times New Roman"/>
                <w:spacing w:val="7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используемой 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как 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7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школьной повседневности,  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так  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в   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торжественные моменты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школы.</w:t>
            </w:r>
          </w:p>
        </w:tc>
        <w:tc>
          <w:tcPr>
            <w:tcW w:w="4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1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Символик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школы: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флаг, гимн, эмблема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и т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5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5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5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5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>
          <w:trHeight w:val="1164" w:hRule="atLeast"/>
        </w:trPr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016" w:leader="none"/>
                <w:tab w:val="left" w:pos="3590" w:leader="none"/>
              </w:tabs>
              <w:suppressAutoHyphens w:val="true"/>
              <w:spacing w:before="0" w:after="0"/>
              <w:ind w:left="107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Акцентирова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5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осредством элементов предметно-эстетической среды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важ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воспитания ценностях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традициях,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равилах.</w:t>
            </w:r>
          </w:p>
        </w:tc>
        <w:tc>
          <w:tcPr>
            <w:tcW w:w="4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1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тенды,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плакаты,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инсталляци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 w:before="7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uto" w:line="336" w:before="0" w:after="0"/>
        <w:ind w:right="-1" w:hanging="0"/>
        <w:jc w:val="center"/>
        <w:rPr>
          <w:rFonts w:ascii="№Е;Calibri" w:hAnsi="№Е;Calibri" w:eastAsia="№Е;Calibri" w:cs="№Е;Calibri"/>
          <w:kern w:val="2"/>
          <w:sz w:val="24"/>
          <w:szCs w:val="20"/>
          <w:lang w:eastAsia="ko-KR"/>
        </w:rPr>
      </w:pPr>
      <w:r>
        <w:rPr>
          <w:rFonts w:eastAsia="№Е;Calibri" w:cs="Times New Roman" w:ascii="Times New Roman" w:hAnsi="Times New Roman"/>
          <w:b/>
          <w:iCs/>
          <w:color w:val="000000"/>
          <w:kern w:val="2"/>
          <w:sz w:val="24"/>
          <w:szCs w:val="24"/>
          <w:lang w:eastAsia="ko-KR"/>
        </w:rPr>
        <w:t>4. Основные направления самоанализа воспитательной работы</w:t>
      </w:r>
    </w:p>
    <w:p>
      <w:pPr>
        <w:pStyle w:val="Normal"/>
        <w:widowControl w:val="false"/>
        <w:suppressAutoHyphens w:val="true"/>
        <w:spacing w:lineRule="auto" w:line="336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амоанализ организуемой в школе воспитательной работы осуществляется </w:t>
        <w:br/>
        <w:t xml:space="preserve">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 w:val="false"/>
        <w:suppressAutoHyphens w:val="true"/>
        <w:spacing w:lineRule="auto" w:line="336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МБОУ «Репьевская СОШ») внешних экспертов. </w:t>
      </w:r>
    </w:p>
    <w:p>
      <w:pPr>
        <w:pStyle w:val="Normal"/>
        <w:widowControl w:val="false"/>
        <w:suppressAutoHyphens w:val="true"/>
        <w:spacing w:lineRule="auto" w:line="336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36" w:before="0" w:after="0"/>
        <w:ind w:left="720" w:right="-1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ическим работникам, реализующим воспитательный процесс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36" w:before="0" w:after="0"/>
        <w:ind w:left="720" w:right="-1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36" w:before="0" w:after="0"/>
        <w:ind w:left="720" w:right="-1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36" w:before="0" w:after="0"/>
        <w:ind w:left="720" w:right="-1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widowControl w:val="false"/>
        <w:suppressAutoHyphens w:val="true"/>
        <w:spacing w:lineRule="auto" w:line="336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сновные направления анали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уемого в школе воспитательного процесса:</w:t>
      </w:r>
    </w:p>
    <w:p>
      <w:pPr>
        <w:pStyle w:val="Normal"/>
        <w:widowControl w:val="false"/>
        <w:suppressAutoHyphens w:val="true"/>
        <w:spacing w:lineRule="auto" w:line="336" w:before="0" w:after="0"/>
        <w:ind w:right="-1" w:hanging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ko-KR"/>
        </w:rPr>
        <w:t xml:space="preserve">1. Результаты воспитания, социализации и саморазвития обучающихся. </w:t>
      </w:r>
    </w:p>
    <w:p>
      <w:pPr>
        <w:pStyle w:val="Normal"/>
        <w:widowControl w:val="false"/>
        <w:suppressAutoHyphens w:val="true"/>
        <w:spacing w:lineRule="auto" w:line="336" w:before="0" w:after="0"/>
        <w:ind w:right="-1" w:hanging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 Способом получения информации о результатах воспитания, социализации </w:t>
        <w:br/>
        <w:t xml:space="preserve">и саморазвития обучающихся является педагогическое наблюдение. Внимание педагогических работников сосредотачивается на следующих вопросах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какие прежде существовавшие проблемы личностного развития обучающихся удалось решить за минувший учебный год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какие проблемы решить не удалось и почему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 w:val="false"/>
        <w:suppressAutoHyphens w:val="true"/>
        <w:spacing w:lineRule="auto" w:line="336" w:before="0" w:after="0"/>
        <w:ind w:right="-1" w:hanging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ko-KR"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Критерием, на основе которого осуществляется данный анализ, является наличие в школе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ko-KR"/>
        </w:rPr>
        <w:t>интересной, событийно насыщенной и личностно развивающей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 совместной деятельности обучающихся и взрослы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ko-KR"/>
        </w:rPr>
        <w:t xml:space="preserve">.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Способами 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suppressAutoHyphens w:val="true"/>
        <w:spacing w:lineRule="auto" w:line="336" w:before="0" w:after="0"/>
        <w:ind w:right="-1"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Внимание при этом сосредотачивается на вопросах, связанных с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качеством проводимы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бщешкольных ключевы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е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качеством совместной 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качеством организуемой в шко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внеурочной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качеством реализации личностно развивающего потенциала школьных урок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качеством существующего в школ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ученического самоуправ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качеств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функционирующих на базе школы 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>етских общественных объединен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качеством </w:t>
      </w: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ko-KR"/>
        </w:rPr>
        <w:t>профориентационной работы школ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качеством</w:t>
      </w: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ko-KR"/>
        </w:rPr>
        <w:t xml:space="preserve"> работы школьных меди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качеств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ko-KR"/>
        </w:rPr>
        <w:t xml:space="preserve"> организации предметно-эстетической среды школ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36" w:before="0" w:after="0"/>
        <w:ind w:left="720" w:right="-1" w:hanging="36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качеством взаимодействия школы и семей обучающихся.</w:t>
      </w:r>
    </w:p>
    <w:p>
      <w:pPr>
        <w:pStyle w:val="Normal"/>
        <w:widowControl w:val="false"/>
        <w:suppressAutoHyphens w:val="true"/>
        <w:spacing w:lineRule="auto" w:line="33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Итогом самоанали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2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0:00Z</dcterms:created>
  <dc:creator>Пользователь</dc:creator>
  <dc:description/>
  <dc:language>en-US</dc:language>
  <cp:lastModifiedBy>Пользователь</cp:lastModifiedBy>
  <dcterms:modified xsi:type="dcterms:W3CDTF">2021-11-11T13:47:00Z</dcterms:modified>
  <cp:revision>1</cp:revision>
  <dc:subject/>
  <dc:title/>
</cp:coreProperties>
</file>