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речень документов,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 письменный запрос (заявление) о приеме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зависимости от реализуемых образовательным учреждением образовательных программ и категории детей, претендующих на зачисление в образовательное учреждение, граждане, родители (законные  представители) несовершеннолетних детей вместе с заявлением о приёме в муниципальное образовательное учреждение Тюльганского района дополнительно предоставляют следующие документы: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 документ, удостоверяющий личность одного из родителей (законных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представителей) для зачисления в муниципальное образовательное учреждение  района;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* свидетельство о рождении ребенка: </w:t>
      </w:r>
      <w:r>
        <w:rPr>
          <w:sz w:val="32"/>
          <w:szCs w:val="32"/>
        </w:rPr>
        <w:t>для зачисления в 1 класс с целью подтверждения наступившего возраста, с которого можно начинать обучение –    6 лет 6 месяцев;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 разрешение учредителя образовательного учреждения – администрации Тюльганского района Оренбургской  области</w:t>
      </w:r>
      <w:r>
        <w:rPr>
          <w:sz w:val="32"/>
          <w:szCs w:val="32"/>
        </w:rPr>
        <w:t xml:space="preserve"> – в приеме ребенка в образовательное учреждение для обучения в более раннем возрасте, чем 6 лет 6 месяцев;</w:t>
      </w:r>
    </w:p>
    <w:p>
      <w:pPr>
        <w:pStyle w:val="Normal"/>
        <w:ind w:firstLine="720"/>
        <w:jc w:val="both"/>
        <w:rPr/>
      </w:pPr>
      <w:r>
        <w:rPr>
          <w:color w:val="0000FF"/>
          <w:sz w:val="32"/>
          <w:szCs w:val="32"/>
        </w:rPr>
        <w:t>* медицинское заключение о состоянии здоровья, подтверждающее отсутствие противопоказаний для зачисления ребенка в 1 класс</w:t>
      </w:r>
      <w:r>
        <w:rPr>
          <w:sz w:val="32"/>
          <w:szCs w:val="32"/>
        </w:rPr>
        <w:t xml:space="preserve"> (по усмотрению родителей);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* заключение психолого-медико-педагогической комиссии  для обучения по специальным коррекционным программам;</w:t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 отсутствия у Получателей из семей беженцев и вынужденных переселенцев, а также иностранных граждан необходимых документов зачисление может осуществляться на основании записи Получателей в паспорте родителей (законных представителей) и их запроса (заявления)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и, не имеющие документов, подтверждающих имеющийся уровень образования согласно пп. 2.6.1.–2.6.2 настоящего Регламента, могут быть приняты по запросам Заявителей на основании аттестации, проведенной специалистами муниципального образовательного учреждения Тюльганского района. 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07:00Z</dcterms:created>
  <dc:creator>Admin</dc:creator>
  <dc:description/>
  <dc:language>en-US</dc:language>
  <cp:lastModifiedBy>user</cp:lastModifiedBy>
  <dcterms:modified xsi:type="dcterms:W3CDTF">2021-03-02T21:07:00Z</dcterms:modified>
  <cp:revision>2</cp:revision>
  <dc:subject/>
  <dc:title/>
</cp:coreProperties>
</file>